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simile offerta economica – allegato 6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mune di Vegl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le Delle Rimembranze n. 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 Veglie (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rocedura aperta per l’affidamento del servizio di gestione, accertamento, liquidazione e riscossione dell’imposta sulla pubblicità, del servizio delle pubbliche affissioni, della tassa occupazioni e spazi ed aree pubbliche – valore stimato € _______________ - periodo ____________ - CIG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nato/a a ……………………………………………………………………… il ……………………..</w:t>
      </w:r>
    </w:p>
    <w:p>
      <w:pPr>
        <w:pStyle w:val="Normal"/>
        <w:spacing w:lineRule="auto" w:line="480"/>
        <w:jc w:val="both"/>
        <w:rPr/>
      </w:pPr>
      <w:r>
        <w:rPr/>
        <w:t>residente a …………………………………… via ……………………………………….. n. ………</w:t>
      </w:r>
    </w:p>
    <w:p>
      <w:pPr>
        <w:pStyle w:val="Normal"/>
        <w:spacing w:lineRule="auto" w:line="480"/>
        <w:jc w:val="both"/>
        <w:rPr/>
      </w:pPr>
      <w:r>
        <w:rPr/>
        <w:t>in nome del concorr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con sede legale in …………………………… via …………………………………………. n. …….</w:t>
      </w:r>
    </w:p>
    <w:p>
      <w:pPr>
        <w:pStyle w:val="Normal"/>
        <w:spacing w:lineRule="auto" w:line="480"/>
        <w:jc w:val="center"/>
        <w:rPr/>
      </w:pPr>
      <w:r>
        <w:rPr/>
        <w:t>nella sua qualità d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Titolare o legale rappresentante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rocuratore speciale/generale</w:t>
      </w:r>
    </w:p>
    <w:p>
      <w:pPr>
        <w:pStyle w:val="Normal"/>
        <w:spacing w:lineRule="auto" w:line="480"/>
        <w:jc w:val="center"/>
        <w:rPr/>
      </w:pPr>
      <w:r>
        <w:rPr/>
        <w:t>soggetto che partecipa alla gara in oggetto nella sua qualità d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mpresa individu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ocietà (specificare tipo) 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nsorzio (specificare tipo) 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ndataria di un raggruppamento temporaneo 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costituito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non costitui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ndataria di un consorzio ordinario 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costituito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non costitui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GEIE</w:t>
      </w:r>
    </w:p>
    <w:p>
      <w:pPr>
        <w:pStyle w:val="Normal"/>
        <w:spacing w:lineRule="auto" w:line="480"/>
        <w:jc w:val="center"/>
        <w:rPr/>
      </w:pPr>
      <w:r>
        <w:rPr/>
        <w:t>Offre</w:t>
      </w:r>
    </w:p>
    <w:p>
      <w:pPr>
        <w:pStyle w:val="Normal"/>
        <w:spacing w:lineRule="auto" w:line="480"/>
        <w:jc w:val="both"/>
        <w:rPr/>
      </w:pPr>
      <w:r>
        <w:rPr/>
        <w:t>la percentuale unica e incondizionata di aggio per lo svolgimento dei servizi in oggetto del</w:t>
      </w:r>
    </w:p>
    <w:p>
      <w:pPr>
        <w:pStyle w:val="Normal"/>
        <w:spacing w:lineRule="auto" w:line="480"/>
        <w:jc w:val="both"/>
        <w:rPr/>
      </w:pPr>
      <w:r>
        <w:rPr/>
        <w:t xml:space="preserve">…………………………… </w:t>
      </w:r>
      <w:r>
        <w:rPr/>
        <w:t>(cifre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</w:t>
      </w:r>
      <w:r>
        <w:rPr/>
        <w:t>.. (lettere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, ___________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(luogo e data)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(firma e timbro)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In caso di raggruppamento temporaneo o consorzio ordinario non ancora costituiti, ai fini della sottoscrizione in solido dell’offerta, in rappresentanza dei soggetti mandanti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________________________________________________ per l’impresa ___________________________________________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(firma e timbro)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________________________________________________ per l’impresa ___________________________________________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(firma e timbro)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________________________________________________ per l’impresa ___________________________________________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(firma e timbro)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.B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</w:rPr>
      </w:pPr>
      <w:r>
        <w:rPr>
          <w:sz w:val="18"/>
        </w:rPr>
        <w:t>Allegare copia fotostatica di un valido documento d’identità del sottoscritto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</w:rPr>
      </w:pPr>
      <w:r>
        <w:rPr>
          <w:sz w:val="18"/>
        </w:rPr>
        <w:t>Ogni pagina deve essere corredata del timbro e della firma del legale rappresentante/procurato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</w:rPr>
      </w:pPr>
      <w:r>
        <w:rPr>
          <w:sz w:val="18"/>
        </w:rPr>
        <w:t>Qualora la documentazione venga sottoscritta dal procuratore, deve essere allegata copia della procura notarile (generale o speciale) o altro documento da cui evincere i poteri di rappresen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b w:val="false"/>
        <w:szCs w:val="24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Arial" w:hAnsi="Arial" w:cs="Arial"/>
      <w:b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1:00Z</dcterms:created>
  <dc:creator>ufficio personale</dc:creator>
  <dc:description/>
  <dc:language>en-US</dc:language>
  <cp:lastModifiedBy>ufficio personale</cp:lastModifiedBy>
  <dcterms:modified xsi:type="dcterms:W3CDTF">2010-10-26T11:28:00Z</dcterms:modified>
  <cp:revision>26</cp:revision>
  <dc:subject/>
  <dc:title/>
</cp:coreProperties>
</file>