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Modello 2 - allegato 4 del bando di gara</w:t>
      </w:r>
    </w:p>
    <w:p>
      <w:pPr>
        <w:pStyle w:val="Corpodeltesto2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VVALIMENTO</w:t>
      </w:r>
    </w:p>
    <w:p>
      <w:pPr>
        <w:pStyle w:val="Corpodeltesto2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ICHIARAZIONE SOSTITUTIVA DEL SOGGETTO AUSILIARIO</w:t>
      </w:r>
    </w:p>
    <w:p>
      <w:pPr>
        <w:pStyle w:val="Heading2"/>
        <w:spacing w:before="6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cedura aperta per l’affidamento del servizio di gestione, accertamento, liquidazione e riscossione dell’imposta sulla pubblicità, del servizio delle pubbliche affissioni, della tassa occupazioni e spazi ed aree pubbliche</w:t>
      </w:r>
    </w:p>
    <w:p>
      <w:pPr>
        <w:pStyle w:val="Heading2"/>
        <w:spacing w:before="60" w:after="0"/>
        <w:rPr/>
      </w:pPr>
      <w:r>
        <w:rPr>
          <w:rFonts w:cs="Times New Roman" w:ascii="Times New Roman" w:hAnsi="Times New Roman"/>
          <w:i/>
          <w:iCs/>
          <w:sz w:val="24"/>
        </w:rPr>
        <w:t>valore stimato € _______________</w:t>
      </w:r>
    </w:p>
    <w:p>
      <w:pPr>
        <w:pStyle w:val="Heading2"/>
        <w:spacing w:before="6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eriodo ____________</w:t>
      </w:r>
    </w:p>
    <w:p>
      <w:pPr>
        <w:pStyle w:val="Heading2"/>
        <w:spacing w:before="60" w:after="0"/>
        <w:rPr/>
      </w:pPr>
      <w:r>
        <w:rPr>
          <w:rFonts w:cs="Times New Roman" w:ascii="Times New Roman" w:hAnsi="Times New Roman"/>
          <w:i/>
          <w:iCs/>
          <w:sz w:val="24"/>
        </w:rPr>
        <w:t>CIG 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 nato a ______________________ il ________________ codice fiscale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________________________ CAP _____________ alla via ______________________________________________ n. ____________</w:t>
      </w:r>
    </w:p>
    <w:p>
      <w:pPr>
        <w:pStyle w:val="Normal"/>
        <w:spacing w:lineRule="auto" w:line="480"/>
        <w:jc w:val="both"/>
        <w:rPr/>
      </w:pPr>
      <w:r>
        <w:rPr/>
        <w:t>legale rappresentante/procuratore del concorrente ausiliato 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ede legale in ___________________________________________ CAP _____________ alla via  _______________________________________________ n. ___________</w:t>
      </w:r>
    </w:p>
    <w:p>
      <w:pPr>
        <w:pStyle w:val="Normal"/>
        <w:spacing w:lineRule="auto" w:line="480"/>
        <w:jc w:val="both"/>
        <w:rPr/>
      </w:pPr>
      <w:r>
        <w:rPr/>
        <w:t>codice fiscale __________________________________________ partita IVA __________________________ n. tel. _____________________ n. fax 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on espresso riferimento al concorrente che rappresenta</w:t>
      </w:r>
    </w:p>
    <w:p>
      <w:pPr>
        <w:pStyle w:val="Normal"/>
        <w:jc w:val="both"/>
        <w:rPr/>
      </w:pPr>
      <w:r>
        <w:rPr/>
        <w:t>ai sensi degli artt. 46 e 47 del D.P.R. 445/00, consapevole del fatto che, in caso di mendace dichiarazione saranno applicate nei suoi riguardi, ex art. 76 del citato D.P.R. le sanzioni previste dal codice penale e dalle leggi speciali in materia di falsità negli atti e dichiarazioni mendaci, oltre alle conseguenze amministrative previste per le procedure concernenti gli appalti pubblici, assumendosene piena responsabilità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 LA PRESENTE DICHIAR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ossedere, ai sensi e per gli effetti dell’art. 49 del D.lgs. 163/06, i seguenti requisiti di ordine speciale prescritti negli atti di gara, dei quali il concorrente risulta carente e oggetto di avvilimento: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obbligarsi, nei confronti del concorrente e della stazione appaltante, a fornire i propri requisiti di ordine speciale dei quali è carente il concorrente e mettere a disposizione le risorse necessarie per tutta la durata dell’appalto, rendendosi inoltre responsabile in solido con il concorrente nei confronti della stazione appaltante, in relazione alle prestazioni oggetto dell’appalto;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di non partecipare a sua volta alla stessa gara, né in forma singola né in forma di raggruppamento o consorzio, né in qualità di ausiliario di altro concorrente e neppure si trova nella situazione di controllo con uno degli altri concorrenti partecipanti alla gara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che è in possesso dei requisiti di ordine generale di cui all’art. 38 del D.lgs. 163/06 e di quelli indicati negli atti di gara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che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ggetto ausiliario è regolarmente iscritto alla CCIAA – registro imprese per le attività oggetto del presente appalto, come risulta da</w:t>
      </w:r>
    </w:p>
    <w:p>
      <w:pPr>
        <w:pStyle w:val="TextBody"/>
        <w:spacing w:lineRule="auto" w:line="240"/>
        <w:ind w:left="1080" w:firstLine="3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1080" w:firstLine="3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iCs/>
          <w:sz w:val="24"/>
        </w:rPr>
        <w:t>(indicare gli estremi del certificato, numero iscrizione, forma giuridica, sede, oggetto sociale, cariche sociali o in alternativa produrre copia del certificato rilasciato in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ata non anteriore a sei mesi a quella fissata per la seduta di gara)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è in regola con gli adempimenti in materia di contributi sociali, previdenziali e in materia assicurativa, nonché di essere intestataria delle seguenti posizioni previdenziali e assicurative:</w:t>
      </w:r>
    </w:p>
    <w:p>
      <w:pPr>
        <w:pStyle w:val="TextBody"/>
        <w:spacing w:lineRule="auto" w:line="24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IL di __________________________________________ codice ditta ________________________</w:t>
      </w:r>
    </w:p>
    <w:p>
      <w:pPr>
        <w:pStyle w:val="TextBody"/>
        <w:spacing w:lineRule="auto" w:line="24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PS di __________________________________________ matricola __________________________</w:t>
      </w:r>
    </w:p>
    <w:p>
      <w:pPr>
        <w:pStyle w:val="TextBody"/>
        <w:spacing w:lineRule="auto" w:line="24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SA _____________________________________ di ____________________________ codice ditta 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l soggetto ausiliario e suoi legali rappresentanti non sussistono i divieti e le cause d’esclusione di cui all’art. 38 del D.lgs. 163/06;</w:t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ggetto ausiliario accetta integralmente e senza riserva alcuna le condizioni e prescrizioni contenute negli atti di gara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soggetto ausiliario non è assoggettabile agli obblighi di assunzioni obbligatorie di cui alla L. 68/99;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vvero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soggetto ausiliario è in regola con gli obblighi delle assunzioni obbligatorie di cui alla L. 68/99;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</w:rPr>
        <w:t xml:space="preserve">(nel caso di ditta italiana) </w:t>
      </w:r>
      <w:r>
        <w:rPr>
          <w:rFonts w:cs="Times New Roman" w:ascii="Times New Roman" w:hAnsi="Times New Roman"/>
          <w:sz w:val="24"/>
        </w:rPr>
        <w:t>che il soggetto ausiliario non si avvale di piani individuali di emersione del lavoro, ai sensi dell’art. 1-</w:t>
      </w:r>
      <w:r>
        <w:rPr>
          <w:rFonts w:cs="Times New Roman" w:ascii="Times New Roman" w:hAnsi="Times New Roman"/>
          <w:i/>
          <w:iCs/>
          <w:sz w:val="24"/>
        </w:rPr>
        <w:t>bis</w:t>
      </w:r>
      <w:r>
        <w:rPr>
          <w:rFonts w:cs="Times New Roman" w:ascii="Times New Roman" w:hAnsi="Times New Roman"/>
          <w:sz w:val="24"/>
        </w:rPr>
        <w:t xml:space="preserve"> della L. 383/01 s.m.i. ovvero, in caso positivo, che il periodo di emersione si è concluso;</w:t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</w:rPr>
        <w:t xml:space="preserve">(nel caso di ditta italiana) </w:t>
      </w:r>
      <w:r>
        <w:rPr>
          <w:rFonts w:cs="Times New Roman" w:ascii="Times New Roman" w:hAnsi="Times New Roman"/>
          <w:sz w:val="24"/>
        </w:rPr>
        <w:t>per il soggetto ausiliario e i suoi rappresentanti non è intervenuto alcuno dei provvedimenti di cui alla L. 575/65 s.m.i.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</w:rPr>
        <w:t>(nel caso di società cooperativa italiana)</w:t>
      </w:r>
      <w:r>
        <w:rPr>
          <w:rFonts w:cs="Times New Roman" w:ascii="Times New Roman" w:hAnsi="Times New Roman"/>
          <w:sz w:val="24"/>
        </w:rPr>
        <w:t xml:space="preserve"> che il soggetto ausiliario è iscritto nel registro prefettizio delle cooperative ed è in regola per partecipare ai pubblici appalti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gara non hanno chiesto di partecipare singolarmente o in raggruppamento, soggetti nei confronti dei quali sussistono rapporti di controllo ex art. 2359 c.c. o collegamento ai sensi dell’art. 34, comma 2, del D.lgs. 163/06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soggetto ausiliario è in regola con gli obblighi di sicurezza previsti dalla vigente normativa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si impegna a stipulare con il soggetto ausiliato, qualora risulti aggiudicatario della fornitura, il contratto di avvilimento ai sensi del D.P.R. 445/00 e s.m.i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o di essere informato che i dati personali raccolti saranno trattati, anche con strumenti informatici, nel rispetto della disciplina dettata dal D.lgs. 196/03 ed esclusivamente nell’ambito del procedimento per il quale la presente dichiarazione viene resa.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, ___________________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(luogo)</w:t>
        <w:tab/>
        <w:tab/>
        <w:tab/>
        <w:t xml:space="preserve">           (data)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</w:rPr>
        <w:t>(timbro e firma dell’impresa ausiliaria)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.B.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la presente dichiarazione deve essere allegata copia fotostatica di un documento d’identità in corso di validità del soggetto firmatario;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gni pagina del presente modulo dovrà essere corredata di timbro della società e sigla del legale rappresentate/procuratore (qualora la documentazione venga sottoscritta dal/i procuratore/i della società, dovrà essere allegata copia della relativa procura notarile – generale o speciale – o altro documento da cui evincere i poteri di rappresentanza).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Tahoma" w:hAnsi="Tahoma" w:eastAsia="Arial Unicode MS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mbonetti</dc:creator>
  <dc:description/>
  <dc:language>en-US</dc:language>
  <cp:lastModifiedBy>ufficio personale</cp:lastModifiedBy>
  <dcterms:modified xsi:type="dcterms:W3CDTF">2010-10-25T14:23:00Z</dcterms:modified>
  <cp:revision>58</cp:revision>
  <dc:subject/>
  <dc:title/>
</cp:coreProperties>
</file>