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object w:dxaOrig="238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95pt;margin-top:4.9pt;width:44.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4569673" r:id="rId2"/>
        </w:object>
        <w:object w:dxaOrig="1500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15pt;margin-top:4.9pt;width:57.2pt;height:6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87870825" r:id="rId4"/>
        </w:object>
        <w:object w:dxaOrig="159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1.05pt;margin-top:2.9pt;width:48.85pt;height:6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8275614" r:id="rId6"/>
        </w:object>
        <w:object w:dxaOrig="1769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0.85pt;margin-top:2.9pt;width:58.35pt;height:7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77217921" r:id="rId8"/>
        </w:object>
        <w:object w:dxaOrig="2250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6.05pt;margin-top:7.7pt;width:75.65pt;height:8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04888246" r:id="rId10"/>
        </w:object>
        <w:object w:dxaOrig="1214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0.05pt;margin-top:9.7pt;width:38.25pt;height:5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22930399" r:id="rId12"/>
        </w:object>
        <w:object w:dxaOrig="1920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2.05pt;margin-top:3.7pt;width:51pt;height:6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3829290" r:id="rId14"/>
        </w:object>
        <w:object w:dxaOrig="1679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8.95pt;margin-top:8.9pt;width:49.55pt;height:63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17510092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2030</wp:posOffset>
                </wp:positionH>
                <wp:positionV relativeFrom="paragraph">
                  <wp:posOffset>-530860</wp:posOffset>
                </wp:positionV>
                <wp:extent cx="14224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6pt;mso-wrap-distance-left:9.05pt;mso-wrap-distance-right:9.05pt;mso-wrap-distance-top:0pt;mso-wrap-distance-bottom:0pt;margin-top:-41.8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2420</wp:posOffset>
                </wp:positionH>
                <wp:positionV relativeFrom="page">
                  <wp:posOffset>719455</wp:posOffset>
                </wp:positionV>
                <wp:extent cx="8255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01pt;mso-wrap-distance-left:9.05pt;mso-wrap-distance-right:9.05pt;mso-wrap-distance-top:0pt;mso-wrap-distance-bottom:0pt;margin-top:56.65pt;mso-position-vertical-relative:page;margin-left:3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MBITO  TERRITORIALE DI CAMPI SALENTIN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i di: Campi Sal.na, Carmiano, Guagnano, Novoli, Salice Salentino,</w:t>
      </w:r>
    </w:p>
    <w:p>
      <w:pPr>
        <w:pStyle w:val="Normal"/>
        <w:widowControl w:val="false"/>
        <w:autoSpaceDE w:val="false"/>
        <w:spacing w:lineRule="exact" w:line="220" w:before="10" w:after="0"/>
        <w:ind w:left="720"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quinzano, Trepuzzi, Veglie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2510" cy="2510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0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477" w:before="13" w:after="0"/>
        <w:ind w:left="-142" w:right="504" w:hanging="0"/>
        <w:jc w:val="center"/>
        <w:rPr>
          <w:rFonts w:ascii="Trebuchet MS" w:hAnsi="Trebuchet MS" w:cs="Trebuchet MS"/>
          <w:sz w:val="36"/>
          <w:szCs w:val="36"/>
          <w:lang w:val="it-IT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  <w:lang w:val="it-IT"/>
        </w:rPr>
        <w:t xml:space="preserve">       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AVVISO PER</w:t>
      </w:r>
      <w:r>
        <w:rPr>
          <w:rFonts w:cs="Trebuchet MS" w:ascii="Trebuchet MS" w:hAnsi="Trebuchet MS"/>
          <w:b/>
          <w:bCs/>
          <w:spacing w:val="-20"/>
          <w:sz w:val="36"/>
          <w:szCs w:val="36"/>
          <w:lang w:val="it-IT"/>
        </w:rPr>
        <w:t xml:space="preserve"> L’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AC</w:t>
      </w:r>
      <w:r>
        <w:rPr>
          <w:rFonts w:cs="Trebuchet MS" w:ascii="Trebuchet MS" w:hAnsi="Trebuchet MS"/>
          <w:b/>
          <w:bCs/>
          <w:spacing w:val="1"/>
          <w:sz w:val="36"/>
          <w:szCs w:val="36"/>
          <w:lang w:val="it-IT"/>
        </w:rPr>
        <w:t>C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ESSO ALL’ EMP</w:t>
      </w:r>
      <w:r>
        <w:rPr>
          <w:rFonts w:cs="Trebuchet MS" w:ascii="Trebuchet MS" w:hAnsi="Trebuchet MS"/>
          <w:b/>
          <w:bCs/>
          <w:spacing w:val="-1"/>
          <w:sz w:val="36"/>
          <w:szCs w:val="36"/>
          <w:lang w:val="it-IT"/>
        </w:rPr>
        <w:t>O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R</w:t>
      </w:r>
      <w:r>
        <w:rPr>
          <w:rFonts w:cs="Trebuchet MS" w:ascii="Trebuchet MS" w:hAnsi="Trebuchet MS"/>
          <w:b/>
          <w:bCs/>
          <w:spacing w:val="1"/>
          <w:sz w:val="36"/>
          <w:szCs w:val="36"/>
          <w:lang w:val="it-IT"/>
        </w:rPr>
        <w:t>I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O</w:t>
      </w:r>
      <w:r>
        <w:rPr>
          <w:rFonts w:cs="Trebuchet MS" w:ascii="Trebuchet MS" w:hAnsi="Trebuchet MS"/>
          <w:b/>
          <w:bCs/>
          <w:spacing w:val="-1"/>
          <w:sz w:val="36"/>
          <w:szCs w:val="36"/>
          <w:lang w:val="it-IT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SOL</w:t>
      </w:r>
      <w:r>
        <w:rPr>
          <w:rFonts w:cs="Trebuchet MS" w:ascii="Trebuchet MS" w:hAnsi="Trebuchet MS"/>
          <w:b/>
          <w:bCs/>
          <w:spacing w:val="2"/>
          <w:sz w:val="36"/>
          <w:szCs w:val="36"/>
          <w:lang w:val="it-IT"/>
        </w:rPr>
        <w:t>I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>D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2285</wp:posOffset>
                </wp:positionH>
                <wp:positionV relativeFrom="page">
                  <wp:posOffset>719455</wp:posOffset>
                </wp:positionV>
                <wp:extent cx="1016000" cy="128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1pt;mso-wrap-distance-left:9.05pt;mso-wrap-distance-right:9.05pt;mso-wrap-distance-top:0pt;mso-wrap-distance-bottom:0pt;margin-top:56.65pt;mso-position-vertical-relative:page;margin-left:4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3" w:after="0"/>
        <w:ind w:left="4247" w:right="425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  <w:lang w:val="it-IT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  <w:lang w:val="it-IT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  <w:lang w:val="it-IT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mento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editi modell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n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al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à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n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te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r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 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rn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stri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à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non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sp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vono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on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sors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li,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or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e no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van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it-IT"/>
        </w:rPr>
        <w:t>o 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/qu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ata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ata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k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g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o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dentif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a 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a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so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r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do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à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stante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io di p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b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u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abi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impo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gh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u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ono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im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is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dit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d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inf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od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sa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, so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 dei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re</w:t>
      </w:r>
      <w:r>
        <w:rPr>
          <w:rFonts w:cs="Times New Roman" w:ascii="Times New Roman" w:hAnsi="Times New Roman"/>
          <w:sz w:val="24"/>
          <w:szCs w:val="24"/>
          <w:lang w:val="it-IT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fisso, i 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tutto ciò consegue 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t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r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mpo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ano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 strumento d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 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an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i nessuno si f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e le divers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e 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adini “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Times New Roman" w:hAnsi="Times New Roman" w:cs="Times New Roman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s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g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orio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u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po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strumento”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on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“c</w:t>
      </w:r>
      <w:r>
        <w:rPr>
          <w:rFonts w:cs="Times New Roman" w:ascii="Times New Roman" w:hAnsi="Times New Roman"/>
          <w:sz w:val="24"/>
          <w:szCs w:val="24"/>
          <w:lang w:val="it-IT"/>
        </w:rPr>
        <w:t>risi”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ss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nir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al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s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,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nt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cs="Times New Roman" w:ascii="Times New Roman" w:hAnsi="Times New Roman"/>
          <w:sz w:val="24"/>
          <w:szCs w:val="24"/>
          <w:lang w:val="it-IT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ess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t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on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spos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r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n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si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at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l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 in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li 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, 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muovendo 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iduali 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 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 s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a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io,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ddis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e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i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z w:val="24"/>
          <w:szCs w:val="24"/>
          <w:lang w:val="it-IT"/>
        </w:rPr>
        <w:t>rio,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si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soc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mast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n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l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e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 ina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,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muove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 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 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c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'Emporio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pone 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l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ann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m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s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v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pria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prio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s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o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vi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ela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ano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fon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 indipe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 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u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ico 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un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ori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’ul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r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/innov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em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vo 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’ot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à,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ò l’i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uol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v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poni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vello comu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 e po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ndo 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71" w:before="68" w:after="0"/>
        <w:ind w:left="4002" w:right="39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>. 1 –  Ob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>iv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Empori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 so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5" w:hanging="36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,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e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l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ov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 in 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 di di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75" w:hanging="36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a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sposta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ieste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o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le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son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 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 riti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 di prima 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3" w:right="81" w:hanging="36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l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di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si,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iduando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se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no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ate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e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dola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 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pri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74" w:hanging="36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eo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n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ori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r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l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 in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li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ponib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 s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;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1" w:hanging="36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opinion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l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omeno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e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n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3" w:right="76" w:hanging="36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n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tribuire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ov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biet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min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,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teniment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risol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,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mu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do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nuov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todol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02" w:right="3359" w:firstLine="199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 xml:space="preserve">. 2 –   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 fru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left="3402" w:right="3359" w:firstLine="199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i intende far accedere all’Emporio Solidale n. 40 Famiglie suddivise fra gli 8 Comuni    dell’Ambito Territoriale di Campi Salentina .    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29" w:after="0"/>
        <w:ind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ono  usu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ir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  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erti 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o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ente</w:t>
        <w:tab/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,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  e s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,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ri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ic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n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dent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o d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at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man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,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un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un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mb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ale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it-IT"/>
        </w:rPr>
        <w:t xml:space="preserve"> di Campi Salentin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it-IT"/>
        </w:rPr>
        <w:t>Campi Sal.na, Carmiano, Guagnano, Novoli, Salice Salentino, Squinzano, Trepuzzi, Vegli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ino in con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a</w:t>
      </w:r>
      <w:r>
        <w:rPr>
          <w:rFonts w:cs="Times New Roman" w:ascii="Times New Roman" w:hAnsi="Times New Roman"/>
          <w:sz w:val="24"/>
          <w:szCs w:val="24"/>
          <w:lang w:val="it-IT"/>
        </w:rPr>
        <w:t>le 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 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 la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o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/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,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oro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 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p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ro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stor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ori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z w:val="24"/>
          <w:szCs w:val="24"/>
          <w:lang w:val="it-IT"/>
        </w:rPr>
        <w:t>nd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“c</w:t>
      </w:r>
      <w:r>
        <w:rPr>
          <w:rFonts w:cs="Times New Roman" w:ascii="Times New Roman" w:hAnsi="Times New Roman"/>
          <w:sz w:val="24"/>
          <w:szCs w:val="24"/>
          <w:lang w:val="it-IT"/>
        </w:rPr>
        <w:t>risi”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senti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pow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it-IT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al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ent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od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at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obiet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 di 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ali nuc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 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g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om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3 –  M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tà di p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nt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ne 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doman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u w:val="single"/>
          <w:lang w:val="it-IT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d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sso ai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v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on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ie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ori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dovranno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 domanda 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  </w:t>
      </w:r>
      <w:r>
        <w:rPr>
          <w:rFonts w:cs="Times New Roman" w:ascii="Times New Roman" w:hAnsi="Times New Roman"/>
          <w:b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condo  </w:t>
      </w:r>
      <w:r>
        <w:rPr>
          <w:rFonts w:cs="Times New Roman" w:ascii="Times New Roman" w:hAnsi="Times New Roman"/>
          <w:b/>
          <w:spacing w:val="32"/>
          <w:sz w:val="24"/>
          <w:szCs w:val="24"/>
          <w:lang w:val="it-IT"/>
        </w:rPr>
        <w:t xml:space="preserve"> il modell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ppositamente predispost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it-IT"/>
        </w:rPr>
        <w:t xml:space="preserve"> l’Ufficio Servizi Sociali d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it-IT"/>
        </w:rPr>
        <w:t xml:space="preserve"> Comuni di residenza, entro il 7 giugno 2013, 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>allegando i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 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menti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33" w:right="7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Attestazione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in corso di validità, da cui risulti un valore 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it-IT"/>
        </w:rPr>
        <w:t>NON SUPERIORE A 7.500,00 euro, completa di Dichiarazione Sostitutiva Unica;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ab/>
        <w:t>Copia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 doc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o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de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</w:t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50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4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–</w:t>
      </w:r>
      <w:r>
        <w:rPr>
          <w:rFonts w:cs="Times New Roman" w:ascii="Times New Roman" w:hAnsi="Times New Roman"/>
          <w:b/>
          <w:spacing w:val="4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7"/>
          <w:position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ne 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e doman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d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ut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post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e sull'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nuc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 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 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 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erti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ori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s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ta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en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via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5 –</w:t>
      </w:r>
      <w:r>
        <w:rPr>
          <w:rFonts w:cs="Times New Roman" w:ascii="Times New Roman" w:hAnsi="Times New Roman"/>
          <w:b/>
          <w:spacing w:val="4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7"/>
          <w:position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ne di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c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ondo 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 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o  s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post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  una 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d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ei Servizi Sociali Comunali, </w:t>
      </w:r>
      <w:r>
        <w:rPr>
          <w:rFonts w:cs="Times New Roman" w:ascii="Times New Roman" w:hAnsi="Times New Roman"/>
          <w:sz w:val="24"/>
          <w:szCs w:val="24"/>
          <w:lang w:val="it-IT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un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ri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e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mpori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 in relazione ai seguenti elementi e puntegg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SEE del nucleo familiare</w:t>
        <w:tab/>
        <w:t xml:space="preserve">  Max   punti 30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€ 0 ad € 2.500,00</w:t>
        <w:tab/>
        <w:t xml:space="preserve">      </w:t>
        <w:tab/>
        <w:tab/>
        <w:tab/>
        <w:tab/>
        <w:tab/>
        <w:tab/>
        <w:t>punti 30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€ 2.500,01ad € 5.000,00     </w:t>
        <w:tab/>
        <w:tab/>
        <w:tab/>
        <w:tab/>
        <w:tab/>
        <w:tab/>
        <w:t>punti 1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€ 5.000,01 ad € 7.500,00   </w:t>
        <w:tab/>
        <w:tab/>
        <w:tab/>
        <w:tab/>
        <w:tab/>
        <w:tab/>
        <w:t xml:space="preserve">punti 10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omposizione del nucleo familiare*  Max punti 3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.1 genitore con n.1 figlio/a minore</w:t>
        <w:tab/>
        <w:tab/>
        <w:t xml:space="preserve">  </w:t>
        <w:tab/>
        <w:tab/>
        <w:tab/>
        <w:t>punti    1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.2 genitori con n.1 figlio/a  minore</w:t>
        <w:tab/>
        <w:tab/>
        <w:t xml:space="preserve"> </w:t>
        <w:tab/>
        <w:tab/>
        <w:tab/>
        <w:t>punti</w:t>
        <w:tab/>
        <w:t>1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ogni ulteriore figlio minore</w:t>
        <w:tab/>
        <w:tab/>
        <w:tab/>
        <w:tab/>
        <w:tab/>
        <w:tab/>
        <w:t>punti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il riferimento è alla famiglia anagraf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ondizione lavorativa               Max punti 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e disoccupato con figli minori di nucleo monogenitoriale</w:t>
        <w:tab/>
        <w:t>punti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nitori entrambi disoccupati con figli minori</w:t>
        <w:tab/>
        <w:tab/>
        <w:tab/>
        <w:tab/>
        <w:t>punti 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Presenza nel nucleo familiare  di persona disabi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unti   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Tipologia abitativa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bitazione in locazione   </w:t>
        <w:tab/>
        <w:tab/>
        <w:tab/>
        <w:tab/>
        <w:tab/>
        <w:tab/>
        <w:tab/>
        <w:t>punti 1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parità di punteggio si darà precedenza in graduatoria al richiedente con un nucleo familiare più numeroso. In caso di ulteriore parità al richiedente più giovane di e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i fa presente che non può accedere al presente intervento coloro che usufruiscono di benefici similari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71" w:before="68" w:after="0"/>
        <w:ind w:left="143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6  –</w:t>
      </w:r>
      <w:r>
        <w:rPr>
          <w:rFonts w:cs="Times New Roman" w:ascii="Times New Roman" w:hAnsi="Times New Roman"/>
          <w:b/>
          <w:spacing w:val="4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7"/>
          <w:position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 xml:space="preserve">ion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nal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 xml:space="preserve">ion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 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v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 o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ti 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'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Emp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icol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ud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per singolo Comu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I nominativi dei nuclei familiari dei primi 5 classificati in ciascuna graduatoria comunale,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anno 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messi 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ore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pori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per il tramite del Comune di Campi Salentina, capofila dell’Ambito Territorial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09" w:right="34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7 –  R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 della CA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referenti dell’Emporio Solidale  provvederanno 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i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i nuclei familiari utilmente posizionati nelle singole graduatorie comunali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, 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d un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r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i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tir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ol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p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poni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 in q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a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nuc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 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es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punteg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 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 se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si.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95" w:right="229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8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–  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ut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a 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spetto 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v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D.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s n.196/2006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 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c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dir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dinamiche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l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a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si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i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so ri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 in m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a 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it-IT"/>
        </w:rPr>
        <w:t>ispetto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gs n.196/2006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presente avviso e del modulo per la presentazione della domanda, possono essere ritirati presso l’Ufficio Servizi Sociali del Comune di residenza.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, 16 Maggio 2013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ab/>
        <w:tab/>
        <w:tab/>
        <w:tab/>
        <w:tab/>
        <w:tab/>
        <w:tab/>
        <w:t xml:space="preserve">     Presidente del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ab/>
        <w:tab/>
        <w:tab/>
        <w:tab/>
        <w:tab/>
        <w:tab/>
        <w:t xml:space="preserve">Coordinamento Istituzionale 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ab/>
        <w:tab/>
        <w:t xml:space="preserve">         </w:t>
        <w:tab/>
        <w:tab/>
        <w:tab/>
        <w:tab/>
        <w:tab/>
        <w:t xml:space="preserve">  Dott. Angelo sirsi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Comune di 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ggetto: Emporio Solidale. Modello di Doman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 nato/a a 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___________________,  residente in __________________, Via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___________________, Codice Fiscale: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usufruire dei servizi offerti dall’Emporio Solida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consapevole delle sanzioni penali previste dall’art. 76 del D.P.R. 445/2000, in caso di dichiarazioni mendac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e un ISEE del nucleo familiare non superiore a € 7.500,00, pari ad € 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un nucleo familiare, anagraficamente così costitui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hiedente ______________________________ 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iuge richiedente _______________________ nato a _____________________ il _____________ Figlio _______________________________ 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lio _______________________________ 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glio_______________________________ nato a _____________________ il 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iglio _______________________________nato a _____________________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 componente _____________________ nato a _____________________ il 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trovarsi in una delle seguenti condizioni: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disoccupato dalla data del ______________, e non percepire alcuna misura di sostegno al       reddito (disoccupazione, mobilità ecc..)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inoccupato (che non ha mai svolto attività lavorativ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 possesso del requisito di cui all’art. 5 punto 4. dell’avviso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cui si allega certific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nella seguente condizione abita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bitazione in locazione   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documento di ident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stazione ISEE in corso di valid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_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autorizza al trattamento dei dati personali ai fini della presente procedura, ai sensi del D. Lgs. 196/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,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sectPr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4:00Z</dcterms:created>
  <dc:creator>daniele ferrocino</dc:creator>
  <dc:description>Document was created by {applicationname}, version: {version}</dc:description>
  <cp:keywords/>
  <dc:language>en-US</dc:language>
  <cp:lastModifiedBy>operatore</cp:lastModifiedBy>
  <cp:lastPrinted>2013-05-02T13:15:00Z</cp:lastPrinted>
  <dcterms:modified xsi:type="dcterms:W3CDTF">2013-05-16T10:40:00Z</dcterms:modified>
  <cp:revision>3</cp:revision>
  <dc:subject/>
  <dc:title/>
</cp:coreProperties>
</file>