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360" w:hanging="0"/>
        <w:contextualSpacing/>
        <w:rPr>
          <w:sz w:val="24"/>
          <w:szCs w:val="24"/>
          <w:lang w:val="it-IT"/>
        </w:rPr>
      </w:pPr>
      <w:r>
        <w:rPr>
          <w:b/>
          <w:sz w:val="24"/>
          <w:lang w:val="it-IT"/>
        </w:rPr>
        <w:t>Elenco vie interessate dall’estensione della raccolta “porta a porta”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Meucc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Cartes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Pacinott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Archita da Tarant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Pitago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Archimed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Talete di Milet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Bramant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Piero della Francesc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Benvenuto Celli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Tiepol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Berni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IV Novemebr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Tasso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Zanell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De Amici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Machiavell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P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Nobi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Spallanza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Pasteur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U. Giordan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N. Tommase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Masaniell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Convent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Curtat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Montana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Cavalcant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Tarant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Brindis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Fieramosc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della Vittori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Fratelli Bandie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Di Vittor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Damiano Chiesa fino a via Leopard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Bix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Cadorn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Ferm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Duca d’Aost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M. D’Azegl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Palestr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Goldo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val="it-IT"/>
        </w:rPr>
        <w:t>Via Belli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Mascag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Bar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P. Ross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Quasimod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Paisiell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Cimaros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Corsic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Mozamban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U. Maddalen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don I. Negr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Lamarmo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della Concili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Pucci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Pastreng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Collod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Ariost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Baracc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Sien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Firenz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Leopard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Marco Pol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1:00Z</dcterms:created>
  <dc:creator>Sonia Dello Preite</dc:creator>
  <dc:description/>
  <cp:keywords/>
  <dc:language>en-US</dc:language>
  <cp:lastModifiedBy>operatore</cp:lastModifiedBy>
  <dcterms:modified xsi:type="dcterms:W3CDTF">2010-07-12T06:51:00Z</dcterms:modified>
  <cp:revision>2</cp:revision>
  <dc:subject/>
  <dc:title>Elenco vie interessate dall’estensione della raccolta “porta a porta”</dc:title>
</cp:coreProperties>
</file>