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Comune di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Domanda per l’accesso ai Servizi dell’Emporio Solid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 nato/a a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___________________,  residente in __________________, Via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___________________, Codice Fiscale: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sufruire dei servizi offerti dall’Emporio Solidal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 tal fine, consapevole delle sanzioni penali previste dall’art. 76 del D.P.R. 445/2000, in caso di dichiarazioni mendac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e un ISEE del nucleo familiare non superiore a € 7.500,00, pari ad € 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un nucleo familiare, anagraficamente così costitui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ichiedente ______________________________ 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iuge richiedente _______________________ nato a _____________________ il _____________ Figlio _______________________________ 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lio _______________________________ 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glio_______________________________ nato a _____________________ il 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lio _______________________________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 componente _____________________ nato a _____________________ il 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rovarsi in una delle seguenti condizioni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disoccupato o inoccupato e non percepire alcuna misura di sostegno al reddito (disoccupazione, mobilità ecc..) in nucleo monogenitorial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ucleo con figli minori in cui  tutti i componenti adulti presenti sono disoccupati o inoccup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el proprio nucleo familiare è presente una persona con disabilità come previsto all’art. 3 punto 4. dell’avviso, di cui si allega certificazio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nella seguente condizione abitati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bitazione in locazione assunta da privato di cui si allega contratto di affitto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legati alla pres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stazione ISE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ertificazione di invalidità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tratto di affitto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autorizza al trattamento dei dati personali ai fini della presente procedura, ai sensi del D. Lgs. 196/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,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3:00Z</dcterms:created>
  <dc:creator>seriom</dc:creator>
  <dc:description/>
  <dc:language>en-US</dc:language>
  <cp:lastModifiedBy>DeBartolomeoC1</cp:lastModifiedBy>
  <dcterms:modified xsi:type="dcterms:W3CDTF">2016-11-14T15:53:00Z</dcterms:modified>
  <cp:revision>2</cp:revision>
  <dc:subject/>
  <dc:title/>
</cp:coreProperties>
</file>