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COMUNE DI VEGL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RELAZIONI CON IL PUBBL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A V V I S O   A L   P UB B L I C O</w:t>
        <w:br/>
      </w:r>
    </w:p>
    <w:p>
      <w:pPr>
        <w:pStyle w:val="Normal"/>
        <w:rPr/>
      </w:pPr>
      <w:r>
        <w:rPr>
          <w:b/>
        </w:rPr>
        <w:t xml:space="preserve">Si porta a conoscenza della cittadinanza che, con delibera G.C. n. 35 del 01.04.2014, è stato disciplinato l’orario estivo per l’apertura al pubblico  degli uffici comunali a decorrere dal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GIUGNO fino al 15 SETTEMBRE 2014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un solo rientro pomeridiano, il giovedì dalle ore 16.00 alle ore 18.30.</w:t>
        <w:br/>
      </w:r>
    </w:p>
    <w:p>
      <w:pPr>
        <w:pStyle w:val="Normal"/>
        <w:jc w:val="both"/>
        <w:rPr/>
      </w:pPr>
      <w:r>
        <w:rPr>
          <w:b/>
          <w:i/>
        </w:rPr>
        <w:t>Orario giornaliero estivo degli uffici presso la Sede Municipale di Via Salice:</w:t>
      </w:r>
    </w:p>
    <w:p>
      <w:pPr>
        <w:pStyle w:val="Normal"/>
        <w:rPr>
          <w:b/>
          <w:b/>
        </w:rPr>
      </w:pPr>
      <w:r>
        <w:rPr>
          <w:b/>
        </w:rPr>
        <w:t>Lavori Pubblici- Urbanistica -S.U.A.P.-Protocollo-Commercio-Ambiente-Agricoltura- Ragionera - Tributi- Economato e Servizi Cimiteriali -Pubblicità e affissioni -Messo notificatore(Piano terra) Segreteria-Personale(1° Piano)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dalle ore11.00 alle ore 13.30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dalle ore 16.00 alle ore 18.30</w:t>
      </w:r>
    </w:p>
    <w:p>
      <w:pPr>
        <w:pStyle w:val="Normal"/>
        <w:rPr>
          <w:b/>
          <w:b/>
        </w:rPr>
      </w:pPr>
      <w:r>
        <w:rPr>
          <w:b/>
        </w:rPr>
        <w:t>Venerdì dalle ore 11.00 alle ore 13.30</w:t>
        <w:br/>
      </w:r>
    </w:p>
    <w:p>
      <w:pPr>
        <w:pStyle w:val="Normal"/>
        <w:rPr/>
      </w:pPr>
      <w:r>
        <w:rPr>
          <w:b/>
          <w:i/>
        </w:rPr>
        <w:t>Orario giornaliero estivo degli uffici presso la Sede Municipale di Via Parco delle Rimembranze:</w:t>
        <w:br/>
      </w:r>
      <w:r>
        <w:rPr>
          <w:b/>
        </w:rPr>
        <w:t>Anagrafe-Stato Civile-Elettorale(Piano terra); U.R.P.(Ufficio Relazioni con il Pubblico)/Informagiovani-Sportello AQP</w:t>
        <w:br/>
        <w:br/>
        <w:t>Dal lunedì al venerdì  dalle ore 8.30 alle ore 12.30</w:t>
      </w:r>
    </w:p>
    <w:p>
      <w:pPr>
        <w:pStyle w:val="Normal"/>
        <w:rPr/>
      </w:pPr>
      <w:r>
        <w:rPr>
          <w:b/>
        </w:rPr>
        <w:t>Giovedì pomeriggio dalle ore 16.00 alle ore 18.30</w:t>
        <w:br/>
        <w:br/>
        <w:t>Servizi Sociali</w:t>
        <w:br/>
        <w:t>Martedì dalle ore 11.00 alle ore 13.30</w:t>
        <w:br/>
        <w:t>Giovedì dalle ore 16.00 alle ore 18.30</w:t>
        <w:br/>
        <w:t>Venerdì dalle ore 11.00 alle ore 13.30</w:t>
        <w:br/>
        <w:br/>
        <w:t>Biblioteca Comunale/Ufficio Scuola</w:t>
        <w:br/>
        <w:t xml:space="preserve">Via D.Chiesa </w:t>
      </w:r>
    </w:p>
    <w:p>
      <w:pPr>
        <w:pStyle w:val="Normal"/>
        <w:rPr>
          <w:b/>
          <w:b/>
        </w:rPr>
      </w:pPr>
      <w:r>
        <w:rPr>
          <w:b/>
        </w:rPr>
        <w:t>Dal lunedì al venerdì  dalle ore 8.30 alle ore 12.30</w:t>
      </w:r>
    </w:p>
    <w:p>
      <w:pPr>
        <w:pStyle w:val="Normal"/>
        <w:rPr>
          <w:b/>
          <w:b/>
        </w:rPr>
      </w:pPr>
      <w:r>
        <w:rPr>
          <w:b/>
        </w:rPr>
        <w:t>Da lunedì a giovedì pomeriggio dalle ore 16.00 alle ore 18.30</w:t>
        <w:br/>
      </w:r>
    </w:p>
    <w:p>
      <w:pPr>
        <w:pStyle w:val="Normal"/>
        <w:rPr>
          <w:b/>
          <w:b/>
          <w:bCs/>
          <w:color w:val="333333"/>
        </w:rPr>
      </w:pPr>
      <w:r>
        <w:rPr>
          <w:b/>
        </w:rPr>
        <w:t xml:space="preserve">Polizia Municipale </w:t>
        <w:br/>
        <w:t>Via Parco delle Rimembranze (1° Piano)</w:t>
        <w:br/>
        <w:t>Mattina dalle ore 7.45 alle ore 13.45</w:t>
        <w:br/>
        <w:t>Pomeriggio dalle ore 14.30 alle ore 20.30</w:t>
      </w:r>
      <w:r>
        <w:rPr>
          <w:b/>
          <w:bCs/>
          <w:i/>
          <w:color w:val="333333"/>
        </w:rPr>
        <w:br/>
      </w:r>
      <w:r>
        <w:rPr>
          <w:b/>
          <w:bCs/>
          <w:color w:val="333333"/>
        </w:rPr>
        <w:t>dal 1° luglio2013</w:t>
        <w:br/>
        <w:t>Mattina dalle ore</w:t>
      </w:r>
      <w:r>
        <w:rPr>
          <w:b/>
          <w:bCs/>
          <w:i/>
          <w:color w:val="333333"/>
        </w:rPr>
        <w:t xml:space="preserve"> </w:t>
      </w:r>
      <w:r>
        <w:rPr>
          <w:b/>
          <w:bCs/>
          <w:color w:val="333333"/>
        </w:rPr>
        <w:t>7.30 alle ore 13.30</w:t>
        <w:br/>
        <w:t>Pomeriggio dalle ore 15.00 alle ore 21.00</w:t>
      </w:r>
    </w:p>
    <w:p>
      <w:pPr>
        <w:pStyle w:val="Normal"/>
        <w:rPr/>
      </w:pPr>
      <w:r>
        <w:rPr>
          <w:sz w:val="22"/>
          <w:szCs w:val="22"/>
        </w:rPr>
        <w:t xml:space="preserve">Veglie, li 28 maggio 2014                                                                             </w:t>
      </w:r>
      <w:r>
        <w:rPr/>
        <w:t>Il Commissario Prefett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Dott.ssa Matilde Pirr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9:00Z</dcterms:created>
  <dc:creator>Segreteria</dc:creator>
  <dc:description/>
  <cp:keywords/>
  <dc:language>en-US</dc:language>
  <cp:lastModifiedBy>DeBartolomeoC1</cp:lastModifiedBy>
  <cp:lastPrinted>2013-06-14T13:38:00Z</cp:lastPrinted>
  <dcterms:modified xsi:type="dcterms:W3CDTF">2014-05-29T10:19:00Z</dcterms:modified>
  <cp:revision>2</cp:revision>
  <dc:subject/>
  <dc:title>COMUNE DI VEGLIE</dc:title>
</cp:coreProperties>
</file>