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l sottoscritto 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genitore dell’alunno/a_______________________________________residente  in Vi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n. ___  tel.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requentante il ______ anno della</w:t>
      </w:r>
      <w:r>
        <w:rPr>
          <w:b/>
          <w:sz w:val="24"/>
          <w:szCs w:val="24"/>
        </w:rPr>
        <w:t xml:space="preserve"> Scuola  Secondaria di I grado del</w:t>
      </w:r>
      <w:r>
        <w:rPr>
          <w:sz w:val="24"/>
          <w:szCs w:val="24"/>
        </w:rPr>
        <w:t xml:space="preserve"> _________Polo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’ammissione al servizio comunale di trasporto scolastico  per l’</w:t>
      </w:r>
      <w:r>
        <w:rPr>
          <w:b/>
          <w:sz w:val="24"/>
        </w:rPr>
        <w:t>anno scolastico 2017/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l__ sottoscritt__ si impegna al pagamento della tariffa dovuta nella misura stabilita  dalla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mministrazione Comuna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l __ sottoscritt__ dichiara altresì di essere a conoscenza delle seguenti norme che regola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comportamento a bordo dello studente e di accettarle tutte senza riserva alc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Gli utenti che tengono comportamenti irrispettosi o tali da turbare il buon andamento del servizio o da compromettere la sicurezza degli altri trasportati, saranno oggetto di richiamo scritto tramite comunicazione alla famiglia e agli Organi scolastici competen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In caso di recidiva il soggetto sarà una prima volta sospeso dal servizio per una settimana e in seguito verrà definitivamente e tassativamente escluso dalla fruizione del servizio, senza alcun rimborso per quanto eventualmente non usufru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In caso di danni arrecati al mezzo, i genitori saranno chiamati a risarcire il danno alla ditta proprietaria del veicol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i esonerare l’Amministrazione da qualsiasi responsabilità per inconvenienti che potrebbero verificarsi, all’uscita dalla scuola,  in attesa dell’arrivo del pull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Veglie, lì </w:t>
      </w:r>
      <w:r>
        <w:rPr>
          <w:sz w:val="24"/>
          <w:szCs w:val="24"/>
        </w:rPr>
        <w:t>________________                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4:00Z</dcterms:created>
  <dc:creator>GiannoccaroM</dc:creator>
  <dc:description/>
  <dc:language>en-US</dc:language>
  <cp:lastModifiedBy>DeBartolomeoC1</cp:lastModifiedBy>
  <dcterms:modified xsi:type="dcterms:W3CDTF">2017-07-11T08:34:00Z</dcterms:modified>
  <cp:revision>2</cp:revision>
  <dc:subject/>
  <dc:title/>
</cp:coreProperties>
</file>