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sz w:val="40"/>
        </w:rPr>
        <w:t>Comune di Vegl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, LEGALI E SERVIZI ALL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DUCATIVO 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 genitore dell’alunno 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   nato il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idente in Via________________________________ tel.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requentante la Scuola dell’</w:t>
      </w:r>
      <w:r>
        <w:rPr>
          <w:b/>
          <w:sz w:val="24"/>
          <w:szCs w:val="24"/>
        </w:rPr>
        <w:t xml:space="preserve">Infanzia di Via </w:t>
      </w:r>
      <w:r>
        <w:rPr>
          <w:sz w:val="24"/>
          <w:szCs w:val="24"/>
        </w:rPr>
        <w:t>___________________________________ 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he  il  proprio  figlio  usufruisca  del  servizio  scuolabus  per  </w:t>
      </w:r>
      <w:r>
        <w:rPr>
          <w:b/>
          <w:sz w:val="24"/>
          <w:szCs w:val="24"/>
        </w:rPr>
        <w:t>l’anno scolastico 2017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Ad accompagnare ed a riprendere il proprio figlio dalla fermata di appartenen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onerare l’Amministrazione Comunale ed il personale preposto al servizio, da ogni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onsabilità civile e  penale derivante dall’obbligo di cui sopra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lie lì, _____________    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3:00Z</dcterms:created>
  <dc:creator>GiannoccaroM</dc:creator>
  <dc:description/>
  <dc:language>en-US</dc:language>
  <cp:lastModifiedBy>DeBartolomeoC1</cp:lastModifiedBy>
  <dcterms:modified xsi:type="dcterms:W3CDTF">2017-07-11T08:33:00Z</dcterms:modified>
  <cp:revision>2</cp:revision>
  <dc:subject/>
  <dc:title/>
</cp:coreProperties>
</file>