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mallCaps/>
        </w:rPr>
        <w:t>Comune di Veglie</w:t>
      </w:r>
    </w:p>
    <w:p>
      <w:pPr>
        <w:pStyle w:val="Normal"/>
        <w:ind w:left="5664" w:hanging="0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Ufficio Servizi Scolastici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Da inviare  all’indirizzo</w:t>
      </w:r>
    </w:p>
    <w:p>
      <w:pPr>
        <w:pStyle w:val="Normal"/>
        <w:ind w:left="5386" w:hanging="0"/>
        <w:jc w:val="both"/>
        <w:rPr>
          <w:rFonts w:ascii="Arial Narrow" w:hAnsi="Arial Narrow" w:cs="Arial Narrow"/>
          <w:b/>
          <w:b/>
          <w:smallCaps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protocollo.comuneveglie@pec.rupar.puglia.it</w:t>
        </w:r>
      </w:hyperlink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iscrizione  al servizio di trasporto scolastico a.s. 2022- 2023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( L’iscrizione è valida fino al completamento del ciclo scolastico, salvo rinuncia scritta)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 C.F.: 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          </w:t>
      </w:r>
      <w:r>
        <w:rPr>
          <w:rFonts w:cs="Arial Narrow" w:ascii="Arial Narrow" w:hAnsi="Arial Narrow"/>
          <w:sz w:val="16"/>
          <w:szCs w:val="16"/>
        </w:rPr>
        <w:t>Cognome e Nome del genitore o del tutor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 alla Via ___________________________________ n.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telefonico: abitazione  _______________________, cell. 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dere al servizio di trasporto scolastico per il/la proprio/a figlio/a: _______________________________,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gnome e nome del bambino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to/a a _________________________, il ______________________,iscritto per l’a.s. 2022/202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la  classe  ______ Sezione_______ della Scuol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Dell’Infanzia  Statale  di via______________________________;     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imaria ____________________________;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ia di primo  grado ____________________________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Style w:val="CharacterStyle1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CharacterStyle1"/>
          <w:rFonts w:cs="Calibri" w:ascii="Arial Narrow" w:hAnsi="Arial Narrow"/>
          <w:b/>
          <w:bCs/>
          <w:spacing w:val="-4"/>
          <w:sz w:val="22"/>
          <w:szCs w:val="22"/>
        </w:rPr>
        <w:t xml:space="preserve">di essere in regola, pena l’esclusione della presente domanda, con il pagamento del ticket a proprio carico relativo al servizio di trasporto per gli anni precedenti 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i aver preso visione dell’Avviso che indica le modalità di iscrizione ai servizi di trasporto scolastico A.S. 2021/2022 e di accettarne integralmente i contenut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persone autorizzate all’accoglienza dei propri figli all’atto della discesa dal mezzo sono le seguenti: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 comunicare tempestivamente, per iscritto, ogni variazione riguardo le persone autorizzate all’accoglienza del/i figlio/i, autorizzando, nel contempo, l’assistente a trattenere sul mezzo il  minore qualora non abbia ricevuto comunicazioni in merito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.B. Specificare il luogo di partenza e di arrivo del minore con lo scuolabu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coincide con la residenza del minore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è diverso dalla residenza ed è il seguente: </w:t>
      </w:r>
    </w:p>
    <w:p>
      <w:pPr>
        <w:pStyle w:val="Normal"/>
        <w:autoSpaceDE w:val="false"/>
        <w:ind w:left="720" w:hanging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851" w:hanging="142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eglie  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irma del genitore ____________________________________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 INFORMATIVA PRIVACY (  da sottoscrivere )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sottoscrivo </w:t>
      </w:r>
      <w:r>
        <w:rPr>
          <w:rFonts w:cs="Arial Narrow" w:ascii="Arial Narrow" w:hAnsi="Arial Narrow"/>
          <w:b/>
          <w:sz w:val="22"/>
          <w:szCs w:val="22"/>
        </w:rPr>
        <w:t>dichiara altresì</w:t>
      </w:r>
      <w:r>
        <w:rPr>
          <w:rFonts w:cs="Arial Narrow" w:ascii="Arial Narrow" w:hAnsi="Arial Narrow"/>
          <w:sz w:val="22"/>
          <w:szCs w:val="22"/>
        </w:rPr>
        <w:t xml:space="preserve"> di essere informato/a, ai sensi e per gli effetti di cui all’art. 13-14 GDPR n° 679/2016 e della normativa nazionale, che: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trattamento dei dati personali verrà effettuato da personale interno  all'Ente , previamente autorizzato e designato quale incaricato del trattamento , esclusivamente per lo svolgimento di funzioni istituzionali e con finalità di carattere amministrativo/contabile , nonché per l'assolvimento di obblighi di legge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il conferimento dei dati personali relativi al servizio richiesto o alla comunicazione inoltrata ha natura obbligatoria in quanto il mancato conferimento comporta l'impossibilità di accogliere la domanda. 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sono custoditi all'interno degli applicativi per la gestione dei flussi documentali e della contabilità dell'Ente e per la conservazione, a norma di legge, degli atti o dei documenti che li contengono.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potranno essere trasmessi a soggetti terzi per l'espletamento di attività e relativi trattamenti connessi allo svolgimento del servizio richiesto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Pertanto, con la presente, autorizza il trattamento dei propri dati personali.</w:t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glie  ____________________        Firma del genitore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 allega copia fotostatica di documento d’identità del richiedente in corso di validità.</w:t>
      </w:r>
    </w:p>
    <w:p>
      <w:pPr>
        <w:pStyle w:val="Normal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0:00Z</dcterms:created>
  <dc:creator>sociali2</dc:creator>
  <dc:description/>
  <dc:language>en-US</dc:language>
  <cp:lastModifiedBy>marascoam</cp:lastModifiedBy>
  <cp:lastPrinted>2016-09-06T11:53:00Z</cp:lastPrinted>
  <dcterms:modified xsi:type="dcterms:W3CDTF">2022-05-31T18:40:00Z</dcterms:modified>
  <cp:revision>2</cp:revision>
  <dc:subject/>
  <dc:title/>
</cp:coreProperties>
</file>