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4215" cy="927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sz w:val="24"/>
          <w:szCs w:val="24"/>
        </w:rPr>
        <w:t>Comune Di Vegli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rovincia di Lec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ODULO </w:t>
      </w:r>
      <w:r>
        <w:rPr>
          <w:caps/>
          <w:sz w:val="24"/>
          <w:szCs w:val="24"/>
        </w:rPr>
        <w:t>Di</w:t>
      </w:r>
      <w:r>
        <w:rPr>
          <w:sz w:val="24"/>
          <w:szCs w:val="24"/>
        </w:rPr>
        <w:t xml:space="preserve"> PRE-ISCRIZIONE AI  CORSI  </w:t>
      </w:r>
      <w:r>
        <w:rPr>
          <w:caps/>
          <w:sz w:val="24"/>
          <w:szCs w:val="24"/>
        </w:rPr>
        <w:t>Di</w:t>
      </w:r>
      <w:r>
        <w:rPr>
          <w:sz w:val="24"/>
          <w:szCs w:val="24"/>
        </w:rPr>
        <w:t xml:space="preserve">  LINGUA  INGLESE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( KET ENGLISH TEST A2 E PET ENGLISH TEST B1)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ZATI   D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OMUNE </w:t>
      </w:r>
      <w:r>
        <w:rPr>
          <w:b/>
          <w:caps/>
          <w:sz w:val="24"/>
          <w:szCs w:val="24"/>
        </w:rPr>
        <w:t>di</w:t>
      </w:r>
      <w:r>
        <w:rPr>
          <w:b/>
          <w:sz w:val="24"/>
          <w:szCs w:val="24"/>
        </w:rPr>
        <w:t xml:space="preserve"> VEGLIE – ASSESSORATO ALLA CUL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7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ttoscritto/a ………………………………………………..nato /a……………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………………residente in …………………….…in via…………………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………. Tel……………………………………e-mail…..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8"/>
          <w:szCs w:val="28"/>
        </w:rPr>
        <w:t xml:space="preserve">  </w:t>
      </w:r>
      <w:r>
        <w:rPr>
          <w:sz w:val="24"/>
          <w:szCs w:val="24"/>
        </w:rPr>
        <w:t>di accedere ad uno o più corsi ( segnare con una crocetta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ET ( Key English test - livello A2 – eta’ minima 12 anni) Giovedì dalle 15,30 alle 17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ET ( Preliminary English test – livello B/1 – età minima 13 anni) Giovedì  dalle 17,00 alle 18,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di essere a conoscenza ch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gni corso avrà la durata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tre mesi e ricederà la frequenza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una volta a settimana per due ore ridotte consecutiv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e lezioni si svolgeranno presso  i locali della Biblioteca Comunale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Veglie in via D. Chies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erminato il periodo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di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frequenza si sosterrà una prova finale facoltativa, il cui superamento darà diritto al rilascio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un attestato con l’indicazione delle ore frequentate e della valutazione ottenuta;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same ufficiale, invece, è previsto presso la sede “ Oxford Institute”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Lecce con versamento solo della tassa d’esame previst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’iscrizione diventerà ufficiale con il versamento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una quota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enta euro  </w:t>
      </w:r>
      <w:r>
        <w:rPr>
          <w:sz w:val="22"/>
          <w:szCs w:val="22"/>
        </w:rPr>
        <w:t xml:space="preserve">(da versare direttamente al docente  il  primo giorno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lezione),  indispensabile per la copertura </w:t>
      </w:r>
      <w:r>
        <w:rPr>
          <w:rFonts w:eastAsia="Calibri"/>
          <w:color w:val="000000"/>
          <w:sz w:val="22"/>
          <w:szCs w:val="22"/>
          <w:lang w:eastAsia="en-US"/>
        </w:rPr>
        <w:t>di</w:t>
      </w:r>
      <w:r>
        <w:rPr>
          <w:sz w:val="22"/>
          <w:szCs w:val="22"/>
        </w:rPr>
        <w:t xml:space="preserve"> tutte le spese vive del corso ( materiale didattico, esami finali, certificazione, spese varie per la gestione dei corsi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ulla  si  dovrà invece versare per la frequenza, essendo questa</w:t>
      </w:r>
      <w:r>
        <w:rPr>
          <w:b/>
          <w:sz w:val="22"/>
          <w:szCs w:val="22"/>
        </w:rPr>
        <w:t xml:space="preserve"> gratuita</w:t>
      </w:r>
      <w:r>
        <w:rPr>
          <w:sz w:val="22"/>
          <w:szCs w:val="22"/>
        </w:rPr>
        <w:t xml:space="preserve"> e riservata esclusivamente agli iscritti in regola con il versamento della quota d’iscrizione,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contattare il docent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Tel. 339 2248591 – 3285977722 (Prof. Giuseppe Caragnulo- Docente </w:t>
      </w:r>
      <w:r>
        <w:rPr>
          <w:rFonts w:eastAsia="Calibri"/>
          <w:b/>
          <w:color w:val="000000"/>
          <w:sz w:val="22"/>
          <w:szCs w:val="22"/>
          <w:lang w:eastAsia="en-US"/>
        </w:rPr>
        <w:t>di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ingua inglese e Spagnola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i autorizza l’uso dei dati personali per fini didattici relativi ai corsi.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ata                                                                                                           Firma</w:t>
      </w:r>
    </w:p>
    <w:p>
      <w:pPr>
        <w:pStyle w:val="Paragrafoelenco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rFonts w:eastAsia="Calibri"/>
          <w:b/>
          <w:color w:val="000000"/>
          <w:sz w:val="24"/>
          <w:szCs w:val="24"/>
          <w:lang w:eastAsia="en-US"/>
        </w:rPr>
        <w:t>di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un genitore se minorenn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caps/>
      <w:sz w:val="3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9:00Z</dcterms:created>
  <dc:creator>GiannoccaroM</dc:creator>
  <dc:description/>
  <dc:language>en-US</dc:language>
  <cp:lastModifiedBy>DeBartolomeoC1</cp:lastModifiedBy>
  <cp:lastPrinted>2017-07-21T10:47:00Z</cp:lastPrinted>
  <dcterms:modified xsi:type="dcterms:W3CDTF">2017-09-27T06:49:00Z</dcterms:modified>
  <cp:revision>2</cp:revision>
  <dc:subject/>
  <dc:title/>
</cp:coreProperties>
</file>