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710565" cy="920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une Di Vegli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incia di Lecc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SSESSORATO ALLA CULTURA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MODULO </w:t>
      </w:r>
      <w:r>
        <w:rPr>
          <w:rFonts w:cs="Arial Narrow" w:ascii="Arial Narrow" w:hAnsi="Arial Narrow"/>
          <w:caps/>
          <w:sz w:val="22"/>
          <w:szCs w:val="22"/>
        </w:rPr>
        <w:t>Di</w:t>
      </w:r>
      <w:r>
        <w:rPr>
          <w:rFonts w:cs="Arial Narrow" w:ascii="Arial Narrow" w:hAnsi="Arial Narrow"/>
          <w:sz w:val="22"/>
          <w:szCs w:val="22"/>
        </w:rPr>
        <w:t xml:space="preserve"> PRE-ISCRIZIONE AL  CORSO  </w:t>
      </w:r>
      <w:r>
        <w:rPr>
          <w:rFonts w:cs="Arial Narrow" w:ascii="Arial Narrow" w:hAnsi="Arial Narrow"/>
          <w:caps/>
          <w:sz w:val="22"/>
          <w:szCs w:val="22"/>
        </w:rPr>
        <w:t>Di</w:t>
      </w:r>
      <w:r>
        <w:rPr>
          <w:rFonts w:cs="Arial Narrow" w:ascii="Arial Narrow" w:hAnsi="Arial Narrow"/>
          <w:sz w:val="22"/>
          <w:szCs w:val="22"/>
        </w:rPr>
        <w:t xml:space="preserve">  LINGUA  INGLES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LIV. Base assoluto - B1 - B2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no scolastico 2021/2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 PRODURRE ENTRO IL 24.09.2021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  <w:t xml:space="preserve">All’indirizzo di posta elettronica :    </w:t>
      </w:r>
      <w:hyperlink r:id="rId3">
        <w:r>
          <w:rPr>
            <w:rStyle w:val="InternetLink"/>
            <w:rFonts w:cs="Arial Narrow" w:ascii="Arial Narrow" w:hAnsi="Arial Narrow"/>
            <w:b/>
            <w:i/>
          </w:rPr>
          <w:t>protocollo.comuneveglie@pec.rupar.puglia.it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  <w:t xml:space="preserve">O , in caso di oggettiva impossibilità, consegnata a mani presso l’Ufficio protocollo sito in via Salice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l sottoscritto/a ………………………………………………..nato /a a …………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l………………residente in …………………….…in via…………………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. ………. Tel……………………………………e-mail…..………………………………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ap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 accedere ad uno dei seguenti corsi (segnare con una crocetta):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- PET  (Preliminary English test – livello B1 – età minima 14 anni)  lunedì dalle h. 1600 alle 17:30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- FCE ( First Certificate of English – livello B2 – età minima 15 anni) lunedì dalle h. 17.30 alle 19:00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- Base assoluto (età minima 8 anni, massima 75) lunedì dalle h. 19:00 alle 20:30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chiara di essere a conoscenza che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aragrafoelenco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) E’ prevista una verifica finale facoltativa che attesti il livello raggiunto e dia diritto ad una attestazione pubblica finale;</w:t>
      </w:r>
    </w:p>
    <w:p>
      <w:pPr>
        <w:pStyle w:val="Paragrafoelenco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B) l’iscrizione diventa ufficiale con il versamento del contributo di € 30 (trenta) indispensabile per la copertura di tutte le spese vive del corso (compresi esame finale interno, spese dei viaggi del docente,spese varie di gestione del corso);</w:t>
      </w:r>
    </w:p>
    <w:p>
      <w:pPr>
        <w:pStyle w:val="Paragrafoelenco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C) nulla, invece, è dovuto per la frequenza, essendo questa gratuita e riservata esclusivamente agli iscritti in regola con il versamento (la frequenza è prevista per un giorno a settimana (il lunedì), per 2 ore consecutive ridotte;</w:t>
      </w:r>
    </w:p>
    <w:p>
      <w:pPr>
        <w:pStyle w:val="Paragrafoelenco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INIZIO PREVISTO (da confermare): 4 ottobre 2021;</w:t>
      </w:r>
    </w:p>
    <w:p>
      <w:pPr>
        <w:pStyle w:val="Paragrafoelenco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) ogni corso è composto da due trimestri, al termine dei quali i corsisti si potranno cimentare nelle prove finali interne, al fine di verificare la propria preparazione, ottenere l’attestato comunale;</w:t>
      </w:r>
    </w:p>
    <w:p>
      <w:pPr>
        <w:pStyle w:val="Paragrafoelenco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E) al termine del ciclo superato potrò considerare terminato il mio impegno, attendendo la consegna della certificazione;</w:t>
      </w:r>
    </w:p>
    <w:p>
      <w:pPr>
        <w:pStyle w:val="Paragrafoelenco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F) il versamento di 30 euro sarà dal sottoscritto effettuato tramite bonifico bancario o postale direttamente al docente;</w:t>
      </w:r>
    </w:p>
    <w:p>
      <w:pPr>
        <w:pStyle w:val="Paragrafoelenco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i autorizza il trattamento dei dati personali, nel rispetto della normativa vigente, per finalità didattiche relative ai corsi.</w:t>
      </w:r>
    </w:p>
    <w:p>
      <w:pPr>
        <w:pStyle w:val="Paragrafoelenco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Si solleva l’Amministrazione Comunale ed il docente da qualsiasi responsabilità, civile o penale, relativ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alla frequenza dei corsi nei locali idonei messi a disposizione dall’Amministrazione Comunale.</w:t>
      </w:r>
    </w:p>
    <w:p>
      <w:pPr>
        <w:pStyle w:val="Paragrafoelenco"/>
        <w:jc w:val="both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er ulteriori informazioni si può contattare  il docente al numero tel. 3285977722 (Prof. Giuseppe Caragnulo - Docente </w:t>
      </w:r>
      <w:r>
        <w:rPr>
          <w:rFonts w:eastAsia="Calibri" w:cs="Arial Narrow" w:ascii="Arial Narrow" w:hAnsi="Arial Narrow"/>
          <w:b/>
          <w:color w:val="000000"/>
          <w:sz w:val="22"/>
          <w:szCs w:val="22"/>
          <w:lang w:eastAsia="en-US"/>
        </w:rPr>
        <w:t>di</w:t>
      </w:r>
      <w:r>
        <w:rPr>
          <w:rFonts w:cs="Arial Narrow" w:ascii="Arial Narrow" w:hAnsi="Arial Narrow"/>
          <w:b/>
          <w:cap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lingua inglese e Spagnola) </w:t>
      </w:r>
    </w:p>
    <w:p>
      <w:pPr>
        <w:pStyle w:val="Paragrafoelenco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</w:t>
      </w:r>
      <w:r>
        <w:rPr>
          <w:rFonts w:cs="Arial Narrow" w:ascii="Arial Narrow" w:hAnsi="Arial Narrow"/>
          <w:b/>
          <w:sz w:val="22"/>
          <w:szCs w:val="22"/>
        </w:rPr>
        <w:t>Data                                                                                                           Firma</w:t>
      </w:r>
    </w:p>
    <w:p>
      <w:pPr>
        <w:pStyle w:val="Paragrafoelenco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(</w:t>
      </w:r>
      <w:r>
        <w:rPr>
          <w:rFonts w:eastAsia="Calibri" w:cs="Arial Narrow" w:ascii="Arial Narrow" w:hAnsi="Arial Narrow"/>
          <w:b/>
          <w:color w:val="000000"/>
          <w:sz w:val="22"/>
          <w:szCs w:val="22"/>
          <w:lang w:eastAsia="en-US"/>
        </w:rPr>
        <w:t>di</w:t>
      </w:r>
      <w:r>
        <w:rPr>
          <w:rFonts w:cs="Arial Narrow" w:ascii="Arial Narrow" w:hAnsi="Arial Narrow"/>
          <w:b/>
          <w:cap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un genitore se minorenne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caps/>
      <w:sz w:val="3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.comuneveglie@pec.rupar.pugl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57:00Z</dcterms:created>
  <dc:creator>CentonzeDo</dc:creator>
  <dc:description/>
  <cp:keywords/>
  <dc:language>en-US</dc:language>
  <cp:lastModifiedBy>studio</cp:lastModifiedBy>
  <dcterms:modified xsi:type="dcterms:W3CDTF">2021-09-01T18:17:00Z</dcterms:modified>
  <cp:revision>8</cp:revision>
  <dc:subject/>
  <dc:title/>
</cp:coreProperties>
</file>