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0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5375" cy="13271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2515" cy="1242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6650" cy="119189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COMUNE DI VEGLIE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V V I S O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I COMUNICA  CH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UNEDI’   28 SETTEMBRE 2015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56"/>
          <w:szCs w:val="56"/>
        </w:rPr>
        <w:t xml:space="preserve"> </w:t>
      </w:r>
      <w:r>
        <w:rPr>
          <w:b/>
          <w:i/>
          <w:sz w:val="36"/>
          <w:szCs w:val="36"/>
        </w:rPr>
        <w:t>AVRA’ INIZIO IL SERVIZIO TRASPORTO SCOLASTICO A FAVORE DEGLI ALUNNI FREQUENTANTI LA SCUOLA DELL’ INFANZIA E PRIMARIA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r informazioni sul servizio di trasporto è possibile rivolgersi all’ufficio Pubblica Istruzione in via D.Chiesa c/o Biblioteca Comunale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Per l’acquisto del ticket (abbonamento mensile) è necessario recarsi presso la sede di via P.co delle Rimembranze nelle giornate di Lunedì e Mercoledì dalle ore 10,00 alle ore 12,00 e giovedì dalle ore 16,00 alle ore 18,00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eglie,23 Settembre 20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L’Assessore ai Servizi Scolastici                </w:t>
        <w:tab/>
        <w:t xml:space="preserve">  </w:t>
        <w:tab/>
        <w:t xml:space="preserve"> Il Sindac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 xml:space="preserve">Stefania CAPOCCIA                          </w:t>
        <w:tab/>
        <w:t xml:space="preserve"> Claudio PALADINI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6:00Z</dcterms:created>
  <dc:creator>CentonzeDo</dc:creator>
  <dc:description/>
  <cp:keywords/>
  <dc:language>en-US</dc:language>
  <cp:lastModifiedBy>MigliettaA</cp:lastModifiedBy>
  <dcterms:modified xsi:type="dcterms:W3CDTF">2015-09-24T10:36:00Z</dcterms:modified>
  <cp:revision>2</cp:revision>
  <dc:subject/>
  <dc:title> </dc:title>
</cp:coreProperties>
</file>