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72"/>
        </w:rPr>
      </w:pPr>
      <w:r>
        <w:rPr/>
        <w:drawing>
          <wp:inline distT="0" distB="0" distL="0" distR="0">
            <wp:extent cx="5626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Comune di Veglie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Tel 0832/969597 - Fax 0832/966236 P.IVA 004625607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TTORE AFFARI GENERALI, LEGALI 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RVIZI ALLA PERS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</w:rPr>
        <w:t>SERVIZIO EDUCATIVO CULTURA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</w:rPr>
        <w:t>sottoscritto ___________________________________________ genitor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lunno/a __________________________________________  resident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 Via  __________________________________________ n. _________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tel._________________________  frequentante la classe 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Tempo _________________ dell’Istituto Comprensivo Statale Polo ______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 il  proprio  figlio  usufruisca  del  servizio   scuolabus  per  </w:t>
      </w:r>
      <w:r>
        <w:rPr>
          <w:rFonts w:cs="Times New Roman" w:ascii="Times New Roman" w:hAnsi="Times New Roman"/>
          <w:b/>
        </w:rPr>
        <w:t xml:space="preserve">l’anno 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5/2016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 I     I  M P E G N 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ccompagnare ed a riprendere il proprio figlio dalla fermata di appartenenz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onerare l’Amministrazione Comunale ed il personale preposto al servizio, da ogni responsabilità civile e penale derivante dall’obbligo di cui sopr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lie lì, 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72"/>
        </w:rPr>
      </w:pPr>
      <w:r>
        <w:rPr/>
        <w:drawing>
          <wp:inline distT="0" distB="0" distL="0" distR="0">
            <wp:extent cx="56261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Comune di Veglie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 0832/969597 - Fax 0832/966236 P.IVA 004625607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SETTORE AFFARI GENERALI, LEGAL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RVIZI ALLA PERS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</w:rPr>
        <w:t>SERVIZIO EDUCATIVO CULTURAL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</w:rPr>
        <w:t xml:space="preserve">sottoscritto ________________________________________ genitore dell’alun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nato il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________________________________ tel.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requentante la Scuola dell’Infanzia di Via _________________________________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he  il  proprio  figlio  usufruisca  del  servizio  scuolabus  per   </w:t>
      </w:r>
      <w:r>
        <w:rPr>
          <w:rFonts w:cs="Times New Roman" w:ascii="Times New Roman" w:hAnsi="Times New Roman"/>
          <w:b/>
        </w:rPr>
        <w:t xml:space="preserve">l’anno  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5/201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 I    I M P E G N 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ccompagnare ed a riprendere il proprio figlio dalla fermata di appartenenz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onerare l’Amministrazione Comunale ed il personale preposto al servizio, da ogni responsabilità civile e penale derivante dall’obbligo di cui sopr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lie lì, _____________        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caps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51:00Z</dcterms:created>
  <dc:creator>utente16</dc:creator>
  <dc:description/>
  <cp:keywords/>
  <dc:language>en-US</dc:language>
  <cp:lastModifiedBy>MigliettaA</cp:lastModifiedBy>
  <cp:lastPrinted>2011-03-21T12:18:00Z</cp:lastPrinted>
  <dcterms:modified xsi:type="dcterms:W3CDTF">2015-07-19T06:51:00Z</dcterms:modified>
  <cp:revision>2</cp:revision>
  <dc:subject/>
  <dc:title> </dc:title>
</cp:coreProperties>
</file>