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AMMINISTRAZIONE COMUNALE DI</w:t>
      </w:r>
    </w:p>
    <w:p>
      <w:pPr>
        <w:pStyle w:val="Normal"/>
        <w:jc w:val="right"/>
        <w:rPr/>
      </w:pPr>
      <w:r>
        <w:rPr/>
        <w:t>VEG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OGGETTO: </w:t>
      </w:r>
      <w:r>
        <w:rPr/>
        <w:t xml:space="preserve"> Segnalazione inerente l’emergenza connessa alla lotta contro la Xylella Fastidio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, nata a _____________ il _______________ e residente in _______________________________ alla Via ____________________________,  proprietario/a dei terreni  siti in agro di Veglie, in località denominata ________________________________, in Catasto  Terreni censiti al  foglio/fogli   particella/e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SEGNALA/RICHIEDE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he 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* Che 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eglie, lì ______________</w:t>
        <w:tab/>
        <w:tab/>
        <w:tab/>
        <w:tab/>
        <w:tab/>
        <w:tab/>
        <w:t xml:space="preserve">In F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=*=*=*=*=*=*=*=*=*=*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.B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A)</w:t>
      </w:r>
      <w:r>
        <w:rPr>
          <w:b/>
          <w:sz w:val="18"/>
          <w:szCs w:val="18"/>
          <w:u w:val="single"/>
        </w:rPr>
        <w:t xml:space="preserve"> IL PRESENTE MODELLO PUÒ ESSERE CONSEGNATO ALL’UFFICIO PREPOSTO (</w:t>
      </w:r>
      <w:r>
        <w:rPr>
          <w:b/>
          <w:i/>
          <w:sz w:val="18"/>
          <w:szCs w:val="18"/>
          <w:u w:val="single"/>
        </w:rPr>
        <w:t>MARESCIALLO SIG.RA LUCIA CARBONE</w:t>
      </w:r>
      <w:r>
        <w:rPr>
          <w:b/>
          <w:sz w:val="18"/>
          <w:szCs w:val="18"/>
          <w:u w:val="single"/>
        </w:rPr>
        <w:t xml:space="preserve">) PRESSO LA SEDE COMUNALE DI VIA SALICE O INVIATO VIA E- MAIL ALL’INDIRIZZO DI POSTA ELETTRONICA </w:t>
      </w:r>
      <w:hyperlink r:id="rId2">
        <w:r>
          <w:rPr>
            <w:rStyle w:val="InternetLink"/>
            <w:b/>
            <w:sz w:val="18"/>
            <w:szCs w:val="18"/>
          </w:rPr>
          <w:t>comune.veglie@clio.it</w:t>
        </w:r>
      </w:hyperlink>
      <w:r>
        <w:rPr>
          <w:b/>
          <w:sz w:val="18"/>
          <w:szCs w:val="18"/>
          <w:u w:val="single"/>
        </w:rPr>
        <w:t xml:space="preserve">  (unitamente a copia di documento del dichiarante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B) </w:t>
      </w:r>
      <w:r>
        <w:rPr>
          <w:b/>
          <w:sz w:val="18"/>
          <w:szCs w:val="18"/>
          <w:u w:val="single"/>
        </w:rPr>
        <w:t>IL PRESENTE MODELLO DEVE ESSERE UTILIZZATO ESCLUSIVAMENTE P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Segnalare eventuali sospetti di presenza della Xylella Fastidiosa nei terreni di proprietà o viciniori e richiesta di  intervento delle autorità prepos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Segnalare eventuali necessità di supporto nello svolgimento delle buone pratiche agricole richieste dall’Ordinanza del Commissario Delegato n. 4 del 03.04.2015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glie@c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8:00Z</dcterms:created>
  <dc:creator>MigliettaA</dc:creator>
  <dc:description/>
  <cp:keywords/>
  <dc:language>en-US</dc:language>
  <cp:lastModifiedBy>MigliettaA</cp:lastModifiedBy>
  <cp:lastPrinted>2015-04-14T13:08:00Z</cp:lastPrinted>
  <dcterms:modified xsi:type="dcterms:W3CDTF">2015-04-17T10:35:00Z</dcterms:modified>
  <cp:revision>3</cp:revision>
  <dc:subject/>
  <dc:title>ALL’AMMINISTRAZIONE COMUNALE DI</dc:title>
</cp:coreProperties>
</file>