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MOD A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OMANDA DI ACCREDITAMENTO PER LA FORNITURA GRATUITA DEI LIBRI DI TESTO AGLI ALUNNI DELLE SCUOLE PRIMARIE DEL COMUNE DI VEGLIE MEDIANTE IL RITIRO DELLE CEDOLE LIBRARIE - ANNO SCOLASTICO 2019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Il/</w:t>
      </w:r>
      <w:r>
        <w:rPr/>
        <w:t>La sottoscritto/a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________________________________________________________</w:t>
      </w:r>
    </w:p>
    <w:p>
      <w:pPr>
        <w:pStyle w:val="Normal"/>
        <w:jc w:val="both"/>
        <w:rPr/>
      </w:pPr>
      <w:r>
        <w:rPr/>
        <w:t>In qualità di (titolare, legale rappresentante, altro)______________________________________________</w:t>
      </w:r>
    </w:p>
    <w:p>
      <w:pPr>
        <w:pStyle w:val="Normal"/>
        <w:jc w:val="both"/>
        <w:rPr/>
      </w:pPr>
      <w:r>
        <w:rPr/>
        <w:t>Dell’impresa di seguito indicata _____________________________________________________________</w:t>
      </w:r>
    </w:p>
    <w:p>
      <w:pPr>
        <w:pStyle w:val="Normal"/>
        <w:jc w:val="both"/>
        <w:rPr/>
      </w:pPr>
      <w:r>
        <w:rPr/>
        <w:t>Con sede in_________________________________via____________________________n.____________</w:t>
      </w:r>
    </w:p>
    <w:p>
      <w:pPr>
        <w:pStyle w:val="Normal"/>
        <w:jc w:val="both"/>
        <w:rPr/>
      </w:pPr>
      <w:r>
        <w:rPr/>
        <w:t>Codice fiscale/partita IV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accreditato/a presso il Comune di Veglie, Settore AA.GG., Legali e Servizi alla Persona -  per la fornitura dei testi scolastici di scuola primaria a fronte del ritiro delle cedole librarie presentate dai genitori degli alunni per il prossimo anno scolastico 201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  aver preso visione, di conoscere e di accettare il contenuto di cui all’Avviso Pubblico approvato con  Determina R.G. n.___ del_____, in materia di fornitura  dei libri di testo degli alunni delle scuole primarie  del Comune di Veglie.</w:t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5:00Z</dcterms:created>
  <dc:creator>CentonzeDo</dc:creator>
  <dc:description/>
  <dc:language>en-US</dc:language>
  <cp:lastModifiedBy>migliettaa</cp:lastModifiedBy>
  <dcterms:modified xsi:type="dcterms:W3CDTF">2019-08-05T08:35:00Z</dcterms:modified>
  <cp:revision>2</cp:revision>
  <dc:subject/>
  <dc:title/>
</cp:coreProperties>
</file>