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Vegl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/>
      </w:pPr>
      <w:r>
        <w:rPr>
          <w:rFonts w:cs="Arial" w:ascii="Arial" w:hAnsi="Arial"/>
        </w:rPr>
        <w:t>͏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rte d’Assise</w:t>
        <w:tab/>
        <w:t>͏    Corte d’Assise d’App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2) di essere residente a Veglie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Veglie  lì </w:t>
        <w:tab/>
        <w:t xml:space="preserve"> Firma 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O COPIA DOCUMENTO D'IDENTITA'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</w:rPr>
        <w:t xml:space="preserve">N.B.: Da consegnare all’Ufficio Protocollo del Comune sito alla Via Salice ovvero all’Ufficio Elettorale sito in Largo Parco delle Rimembranze ovvero da inviare via e-mail alla casella di posta elettronica </w:t>
      </w:r>
      <w:hyperlink r:id="rId2">
        <w:r>
          <w:rPr>
            <w:rStyle w:val="InternetLink"/>
            <w:rFonts w:cs="Arial" w:ascii="Arial" w:hAnsi="Arial"/>
            <w:b/>
          </w:rPr>
          <w:t>protocollo.comuneveglie@pec.rupar.puglia.it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titolare del trattamento dei dati personali da Lei sopra riportati è il Sindaco del Comune di Modena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 xml:space="preserve">- Le rammentiamo, infine, che Lei potrà esercitare i diritti riconosciuti dall’art. 07 D.Lgs. 196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20/02/2013</w:t>
    </w:r>
  </w:p>
  <w:p>
    <w:pPr>
      <w:pStyle w:val="Header"/>
      <w:jc w:val="center"/>
      <w:rPr/>
    </w:pPr>
    <w:r>
      <w:rPr/>
      <w:drawing>
        <wp:inline distT="0" distB="0" distL="0" distR="0">
          <wp:extent cx="9810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E DI VEGLI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Provincia di Lec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Comune di Modena</dc:creator>
  <dc:description/>
  <dc:language>en-US</dc:language>
  <cp:lastModifiedBy>MigliettaA</cp:lastModifiedBy>
  <cp:lastPrinted>2007-04-05T10:29:00Z</cp:lastPrinted>
  <dcterms:modified xsi:type="dcterms:W3CDTF">2017-04-10T08:00:00Z</dcterms:modified>
  <cp:revision>2</cp:revision>
  <dc:subject/>
  <dc:title>Comune di Modena</dc:title>
</cp:coreProperties>
</file>