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VVISO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RAPPRESENTAZIONE TEATRALE “NON E’ VERO MA CI CREDO”,  PREVISTA PER OGGI ALLE ORE 19,30 PRESSO LA BIBLIOTECA COMUNALE  </w:t>
      </w:r>
      <w:r>
        <w:rPr>
          <w:b/>
          <w:sz w:val="36"/>
          <w:szCs w:val="36"/>
          <w:u w:val="single"/>
        </w:rPr>
        <w:t>NON AVRA’ LUOGO</w:t>
      </w:r>
      <w:r>
        <w:rPr>
          <w:b/>
          <w:sz w:val="36"/>
          <w:szCs w:val="36"/>
        </w:rPr>
        <w:t xml:space="preserve">  A CAUSA DELL’INDISPONIBILITA’ DEI  COMPONENTI DELLA COMPAGNIA “LA BUSACCA”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RAPPRESENTAZIONE  E’ RINVIATA A DATA DA DEFINI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7:00Z</dcterms:created>
  <dc:creator>MigliettaA</dc:creator>
  <dc:description/>
  <cp:keywords/>
  <dc:language>en-US</dc:language>
  <cp:lastModifiedBy>MigliettaA</cp:lastModifiedBy>
  <dcterms:modified xsi:type="dcterms:W3CDTF">2014-12-30T11:01:00Z</dcterms:modified>
  <cp:revision>1</cp:revision>
  <dc:subject/>
  <dc:title>AVVISO </dc:title>
</cp:coreProperties>
</file>