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5153"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 Comune di 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getto: Domanda per l’accesso ai Servizi dell’Emporio Solidale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________________________________________ nato/a a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___________________,  residente in ______________________, Via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_______________________, Codice Fiscale: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usufruire dei servizi offerti dall’Emporio Solid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A tal fine, consapevole delle sanzioni penali previste dall’art. 76 del D.P.R. 445/2000, in caso di dichiarazioni mendac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di avere un ISEE del nucleo familiare non superiore a </w:t>
      </w:r>
      <w:r>
        <w:rPr>
          <w:rFonts w:cs="Times New Roman" w:ascii="Times New Roman" w:hAnsi="Times New Roman"/>
          <w:b/>
          <w:lang w:val="it-IT"/>
        </w:rPr>
        <w:t>€ 2.000,00</w:t>
      </w:r>
      <w:r>
        <w:rPr>
          <w:rFonts w:cs="Times New Roman" w:ascii="Times New Roman" w:hAnsi="Times New Roman"/>
          <w:lang w:val="it-IT"/>
        </w:rPr>
        <w:t>, pari ad € ________________ di cui si allega Attestazione e DSU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di aver un nucleo familiare, anagraficamente così costituito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hiedente __________________________________________ </w:t>
      </w:r>
    </w:p>
    <w:p>
      <w:pPr>
        <w:pStyle w:val="Normal"/>
        <w:spacing w:lineRule="auto" w:line="360" w:before="0" w:after="0"/>
        <w:ind w:left="284" w:firstLine="43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 a ________________________  il ____________________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iuge/convivente richiedente 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 a ________________________  il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glio _______________________________ nato a _______________________ il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glio _______________________________ nato a _______________________ il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glio_______________________________ nato a ________________________ il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glio _______________________________nato a ________________________ il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tro componente _____________________ nato a ________________________ il 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trovarsi in una delle seguenti condizion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val="it-IT"/>
        </w:rPr>
        <w:t xml:space="preserve"> nucleo monogenitoriale con figli minori, in cui il componente adulto è: 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occupato;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disoccupato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inoccupat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lang w:val="it-IT"/>
        </w:rPr>
        <w:t xml:space="preserve">nucleo con figli minori, in cui tutti i componenti adulti presenti sono:  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disoccupati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inoccupati;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nucleo con figli minori, in cui almeno uno degli adulti presenti è:          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occupat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persona singola                                                                                    </w:t>
        <w:tab/>
        <w:t xml:space="preserve">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occupato;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disoccupato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inoccup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Wingdings" w:cs="Wingdings" w:ascii="Wingdings" w:hAnsi="Wingdings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che nel proprio nucleo familiare è presente una persona con invalidità, come previsto all’art. 3 punto 3. dell’Avviso, di cui si allega certificazione;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val="it-IT"/>
        </w:rPr>
        <w:t xml:space="preserve"> di essere nella seguente condizione, abitazione in locazione assunta da privato, di cui si allega contratto di affitto, in corso di validità;  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val="it-IT"/>
        </w:rPr>
        <w:t xml:space="preserve"> di essere consapevole che l’Amministrazione provvederà al riscontro delle dichiarazioni rese con la presente domanda di accesso presso gli Uffici competent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ti alla pres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el documento di identità,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estazione ISEE e DSU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rtificazione di invalidità;</w:t>
        <w:tab/>
        <w:tab/>
        <w:t xml:space="preserve">                             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tratto di affitto in corso di validità.</w:t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autorizza al trattamento dei dati personali ai fini della presente procedura, ai sensi del D. Lgs. 196/2003 Reg. UE n. 679/2016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i, _______________________</w:t>
      </w:r>
    </w:p>
    <w:p>
      <w:pPr>
        <w:pStyle w:val="Normal"/>
        <w:ind w:left="5760" w:firstLine="10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 xml:space="preserve">Firma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09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4:00Z</dcterms:created>
  <dc:creator>seriom</dc:creator>
  <dc:description/>
  <dc:language>en-US</dc:language>
  <cp:lastModifiedBy>DeBartolomeoC1</cp:lastModifiedBy>
  <dcterms:modified xsi:type="dcterms:W3CDTF">2019-10-16T12:34:00Z</dcterms:modified>
  <cp:revision>2</cp:revision>
  <dc:subject/>
  <dc:title/>
</cp:coreProperties>
</file>