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96" w:before="53" w:after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404495</wp:posOffset>
                </wp:positionH>
                <wp:positionV relativeFrom="paragraph">
                  <wp:posOffset>17145</wp:posOffset>
                </wp:positionV>
                <wp:extent cx="6747510" cy="41402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414000"/>
                          <a:chOff x="0" y="0"/>
                          <a:chExt cx="67474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2520"/>
                            <a:ext cx="1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2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73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.35pt;width:531.3pt;height:32.65pt" coordorigin="637,27" coordsize="10626,653">
                <v:shape id="shape_0" coordsize="10616,20" path="m0,0l10615,0e" stroked="t" o:allowincell="f" style="position:absolute;left:637;top:27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640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2" path="m0,0l0,631e" stroked="t" o:allowincell="f" style="position:absolute;left:11244;top:31;width:18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16,20" path="m0,0l10615,0e" stroked="t" o:allowincell="f" style="position:absolute;left:637;top:660;width:1061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omanda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tegrativ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art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11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9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embre 1998, n.43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Competenz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021                                                                                                                                                                         All. B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60" w:before="4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6" w:after="0"/>
        <w:jc w:val="right"/>
        <w:rPr>
          <w:rFonts w:ascii="Times New Roman" w:hAnsi="Times New Roman" w:eastAsia="Times New Roman" w:cs="Times New Roman"/>
          <w:b/>
          <w:b/>
          <w:bCs/>
          <w:spacing w:val="-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>Al Comune di Vegli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6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c.a. Responsabile del Settore Affari Legali e Servizi alla Persona 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8" w:before="73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[D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resentare secondo una delle  seguenti modalità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eastAsia="it-IT"/>
        </w:rPr>
        <w:t>entr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spacing w:val="111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  <w:lang w:eastAsia="it-IT"/>
        </w:rPr>
        <w:t>olt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41"/>
          <w:sz w:val="20"/>
          <w:szCs w:val="20"/>
          <w:u w:val="single"/>
          <w:lang w:eastAsia="it-IT"/>
        </w:rPr>
        <w:t xml:space="preserve"> 15 febbraio 2023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n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presso Uffici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otocollo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, via Salice snc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spedizione 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zzo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accomandata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.R.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spacing w:lineRule="exact" w:line="208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a mezzo pec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10"/>
            <w:sz w:val="20"/>
            <w:u w:val="single"/>
            <w:lang w:eastAsia="it-IT"/>
          </w:rPr>
          <w:t>protocollo.comuneveglie@pec.rupar.puglia.it</w:t>
        </w:r>
      </w:hyperlink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  <w:lang w:eastAsia="it-IT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60" w:right="600" w:gutter="0" w:header="0" w:top="540" w:footer="421" w:bottom="6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001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I/La</w:t>
      </w:r>
      <w:r>
        <w:rPr>
          <w:rFonts w:eastAsia="Times New Roman" w:cs="Times New Roman" w:ascii="Times New Roman" w:hAnsi="Times New Roman"/>
          <w:spacing w:val="-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1968" w:leader="none"/>
        </w:tabs>
        <w:kinsoku w:val="false"/>
        <w:overflowPunct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3" w:equalWidth="false" w:sep="false">
            <w:col w:w="2002" w:space="3888"/>
            <w:col w:w="1969" w:space="332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6048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2160"/>
      </w:tblGrid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uogo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dic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sidente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VEGLIE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90" w:before="1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4" w:before="71" w:after="0"/>
        <w:ind w:right="448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5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eng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rispos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tegr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art. ll</w:t>
      </w:r>
      <w:r>
        <w:rPr>
          <w:rFonts w:eastAsia="Times New Roman" w:cs="Times New Roman" w:ascii="Times New Roman" w:hAnsi="Times New Roman"/>
          <w:spacing w:val="111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embr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8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431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stenut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l'ann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0" w:before="188" w:after="0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tal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fin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sapevo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sanzion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enal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amministrativ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ichiarazion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mendac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ossibilità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trollo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b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arte</w:t>
      </w:r>
      <w:r>
        <w:rPr>
          <w:rFonts w:eastAsia="Times New Roman" w:cs="Times New Roman" w:ascii="Times New Roman" w:hAnsi="Times New Roman"/>
          <w:bCs/>
          <w:spacing w:val="9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'Amministrazion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munale,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l'art.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75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76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.P.R.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28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icembr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2000,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n.445,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l'esclusione</w:t>
      </w:r>
      <w:r>
        <w:rPr>
          <w:rFonts w:eastAsia="Times New Roman" w:cs="Times New Roman" w:ascii="Times New Roman" w:hAnsi="Times New Roman"/>
          <w:bCs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beneficio</w:t>
      </w:r>
      <w:r>
        <w:rPr>
          <w:rFonts w:eastAsia="Times New Roman" w:cs="Times New Roman" w:ascii="Times New Roman" w:hAnsi="Times New Roman"/>
          <w:bCs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Cs/>
          <w:spacing w:val="6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0"/>
          <w:szCs w:val="20"/>
          <w:lang w:eastAsia="it-IT"/>
        </w:rPr>
        <w:t>contributo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0" w:before="188" w:after="0"/>
        <w:ind w:right="1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position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position w:val="-2"/>
          <w:sz w:val="20"/>
          <w:szCs w:val="20"/>
          <w:lang w:eastAsia="it-IT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taliano/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DICHIARA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cols w:num="2" w:equalWidth="false" w:sep="false">
            <w:col w:w="3341" w:space="1142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52" w:before="2" w:after="0"/>
        <w:ind w:left="842" w:right="183" w:hanging="36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n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ppartenent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Union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uropea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ssess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estazion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crizione</w:t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nagrafic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Un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.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6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ebbrai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2007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.30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19" w:leader="none"/>
        </w:tabs>
        <w:kinsoku w:val="false"/>
        <w:overflowPunct w:val="false"/>
        <w:autoSpaceDE w:val="false"/>
        <w:spacing w:lineRule="exact" w:line="252" w:before="2" w:after="0"/>
        <w:ind w:left="842" w:right="183" w:hanging="36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tadino/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ppartenent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'Unione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urope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ssess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ggior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r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alidità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2021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ann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ied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)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9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449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357" w:before="0" w:after="0"/>
        <w:ind w:left="667" w:right="1491" w:hanging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3270</wp:posOffset>
                </wp:positionH>
                <wp:positionV relativeFrom="paragraph">
                  <wp:posOffset>436245</wp:posOffset>
                </wp:positionV>
                <wp:extent cx="57467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" cy="237600"/>
                          <a:chOff x="0" y="0"/>
                          <a:chExt cx="5745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pt;margin-top:34.35pt;width:45.25pt;height:18.7pt" coordorigin="7202,687" coordsize="905,374">
                <v:rect id="shape_0" fillcolor="white" stroked="f" o:allowincell="f" style="position:absolute;left:7202;top:687;width:904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02;top:687;width:904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ann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ha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dot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GLI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bita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incipale,</w:t>
      </w:r>
      <w:r>
        <w:rPr>
          <w:rFonts w:eastAsia="Times New Roman" w:cs="Times New Roman" w:ascii="Times New Roman" w:hAnsi="Times New Roman"/>
          <w:spacing w:val="6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rrispon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side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nagrafica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immobi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P.z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ragraph">
                  <wp:posOffset>441325</wp:posOffset>
                </wp:positionV>
                <wp:extent cx="5962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6" w:after="0"/>
                              <w:ind w:lef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016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8pt;mso-wrap-distance-left:9.05pt;mso-wrap-distance-right:9.05pt;mso-wrap-distance-top:0pt;mso-wrap-distance-bottom:0pt;margin-top:34.75pt;mso-position-vertical-relative:text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6" w:after="0"/>
                        <w:ind w:left="0" w:hanging="0"/>
                        <w:rPr/>
                      </w:pPr>
                      <w:r>
                        <w:rPr>
                          <w:spacing w:val="-1"/>
                        </w:rPr>
                        <w:t>016</w:t>
                      </w:r>
                      <w:r>
                        <w:rPr/>
                        <w:t xml:space="preserve">  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187" w:leader="none"/>
          <w:tab w:val="left" w:pos="5123" w:leader="none"/>
          <w:tab w:val="left" w:pos="5995" w:leader="none"/>
          <w:tab w:val="left" w:pos="6386" w:leader="none"/>
          <w:tab w:val="left" w:pos="7487" w:leader="none"/>
          <w:tab w:val="left" w:pos="7987" w:leader="none"/>
        </w:tabs>
        <w:kinsoku w:val="false"/>
        <w:overflowPunct w:val="false"/>
        <w:autoSpaceDE w:val="false"/>
        <w:spacing w:lineRule="auto" w:line="240" w:before="6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 n 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5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_/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/2021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in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otale</w:t>
      </w:r>
    </w:p>
    <w:p>
      <w:pPr>
        <w:pStyle w:val="Normal"/>
        <w:widowControl w:val="false"/>
        <w:tabs>
          <w:tab w:val="clear" w:pos="708"/>
          <w:tab w:val="left" w:pos="2740" w:leader="none"/>
          <w:tab w:val="left" w:pos="6331" w:leader="none"/>
        </w:tabs>
        <w:kinsoku w:val="false"/>
        <w:overflowPunct w:val="false"/>
        <w:autoSpaceDE w:val="false"/>
        <w:spacing w:lineRule="auto" w:line="240" w:before="12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ragraph">
                  <wp:posOffset>75565</wp:posOffset>
                </wp:positionV>
                <wp:extent cx="10280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.95pt;width:80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si</w:t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12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tero anno)</w:t>
        <w:tab/>
      </w:r>
      <w:r>
        <w:rPr>
          <w:rFonts w:eastAsia="Times New Roman" w:cs="Times New Roman" w:ascii="Times New Roman" w:hAnsi="Times New Roman"/>
          <w:position w:val="-5"/>
          <w:sz w:val="20"/>
          <w:szCs w:val="20"/>
          <w:lang w:eastAsia="it-IT"/>
        </w:rPr>
        <w:t>€</w:t>
      </w:r>
    </w:p>
    <w:p>
      <w:pPr>
        <w:pStyle w:val="Normal"/>
        <w:widowControl w:val="false"/>
        <w:tabs>
          <w:tab w:val="clear" w:pos="708"/>
          <w:tab w:val="left" w:pos="7857" w:leader="none"/>
        </w:tabs>
        <w:kinsoku w:val="false"/>
        <w:overflowPunct w:val="false"/>
        <w:autoSpaceDE w:val="false"/>
        <w:spacing w:lineRule="auto" w:line="240" w:before="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d u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t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bol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pese)</w:t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anone contrattuale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6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sultant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lativ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ggiornament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8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g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one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ccessor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83" w:after="0"/>
        <w:ind w:right="1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558165</wp:posOffset>
                </wp:positionV>
                <wp:extent cx="6520815" cy="834390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834480"/>
                          <a:chOff x="0" y="0"/>
                          <a:chExt cx="652068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0" y="2520"/>
                            <a:ext cx="1224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4">
                                <a:moveTo>
                                  <a:pt x="0" y="0"/>
                                </a:move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65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575280"/>
                            <a:ext cx="9925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52440"/>
                            <a:ext cx="51876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3.95pt;width:513.45pt;height:65.7pt" coordorigin="995,879" coordsize="10269,1314">
                <v:shape id="shape_0" coordsize="10258,20" path="m0,0l10257,0e" stroked="t" o:allowincell="f" style="position:absolute;left:995;top:879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999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94" path="m0,0l0,1293e" stroked="t" o:allowincell="f" style="position:absolute;left:11245;top:883;width:18;height:12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258,20" path="m0,0l10257,0e" stroked="t" o:allowincell="f" style="position:absolute;left:995;top:2174;width:1025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23;top:1785;width:1562;height:32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94;top:1434;width:816;height:34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[Compilare</w:t>
      </w:r>
      <w:r>
        <w:rPr>
          <w:rFonts w:eastAsia="Times New Roman" w:cs="Times New Roman" w:ascii="Times New Roman" w:hAnsi="Times New Roman"/>
          <w:i/>
          <w:i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riquadr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ttostante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l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nell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ess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nno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siano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a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vigen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i</w:t>
      </w:r>
      <w:r>
        <w:rPr>
          <w:rFonts w:eastAsia="Times New Roman" w:cs="Times New Roman" w:ascii="Times New Roman" w:hAnsi="Times New Roman"/>
          <w:i/>
          <w:i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i/>
          <w:i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bitazioni</w:t>
      </w:r>
      <w:r>
        <w:rPr>
          <w:rFonts w:eastAsia="Times New Roman" w:cs="Times New Roman" w:ascii="Times New Roman" w:hAnsi="Times New Roman"/>
          <w:i/>
          <w:iCs/>
          <w:spacing w:val="101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ivers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ffitto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oppure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i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ivers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essa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bitazione.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tal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ndicare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iodo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i/>
          <w:iCs/>
          <w:spacing w:val="6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precedent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sempr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egistrato)]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38" w:after="0"/>
        <w:ind w:left="49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EVENTUAL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^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NTRATTO</w:t>
      </w:r>
    </w:p>
    <w:p>
      <w:pPr>
        <w:pStyle w:val="Normal"/>
        <w:widowControl w:val="false"/>
        <w:tabs>
          <w:tab w:val="clear" w:pos="708"/>
          <w:tab w:val="left" w:pos="5275" w:leader="none"/>
          <w:tab w:val="left" w:pos="6213" w:leader="none"/>
          <w:tab w:val="left" w:pos="7084" w:leader="none"/>
          <w:tab w:val="left" w:pos="7475" w:leader="none"/>
          <w:tab w:val="left" w:pos="8685" w:leader="none"/>
          <w:tab w:val="left" w:pos="9076" w:leader="none"/>
        </w:tabs>
        <w:kinsoku w:val="false"/>
        <w:overflowPunct w:val="false"/>
        <w:autoSpaceDE w:val="false"/>
        <w:spacing w:lineRule="exact" w:line="249" w:before="0" w:after="0"/>
        <w:ind w:left="4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P.z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  n 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5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202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2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5" w:after="0"/>
        <w:ind w:left="46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quin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un total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s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(la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omma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de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period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ocazione dev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12)</w:t>
      </w:r>
    </w:p>
    <w:p>
      <w:pPr>
        <w:sectPr>
          <w:type w:val="continuous"/>
          <w:pgSz w:w="11906" w:h="16838"/>
          <w:pgMar w:left="660" w:right="600" w:gutter="0" w:header="0" w:top="54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721" w:leader="none"/>
        </w:tabs>
        <w:kinsoku w:val="false"/>
        <w:overflowPunct w:val="false"/>
        <w:autoSpaceDE w:val="false"/>
        <w:spacing w:lineRule="auto" w:line="240" w:before="117" w:after="0"/>
        <w:ind w:left="46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a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net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ol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pese)</w:t>
        <w:tab/>
      </w:r>
      <w:r>
        <w:rPr>
          <w:rFonts w:eastAsia="Times New Roman" w:cs="Times New Roman" w:ascii="Times New Roman" w:hAnsi="Times New Roman"/>
          <w:position w:val="-2"/>
          <w:sz w:val="20"/>
          <w:szCs w:val="20"/>
          <w:lang w:eastAsia="it-IT"/>
        </w:rPr>
        <w:t>€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1" w:before="4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è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ag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s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al/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none/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/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u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indica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exact" w:line="250" w:before="0" w:after="0"/>
        <w:ind w:left="667" w:hanging="283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ggetti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ta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hanno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,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nco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rente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ffinità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ntr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ond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grad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figlio/a-padre-fratello-sorella-nonno-nipote(figli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o/a)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nt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oglie)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trimoni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1" w:after="0"/>
        <w:ind w:left="667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bita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it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h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siste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2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footerReference w:type="default" r:id="rId4"/>
          <w:type w:val="nextPage"/>
          <w:pgSz w:w="11906" w:h="16838"/>
          <w:pgMar w:left="660" w:right="4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kinsoku w:val="false"/>
        <w:overflowPunct w:val="false"/>
        <w:autoSpaceDE w:val="false"/>
        <w:spacing w:lineRule="auto" w:line="240" w:before="19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r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ani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4" w:before="79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perficie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TILE</w:t>
      </w:r>
      <w:r>
        <w:rPr>
          <w:rFonts w:eastAsia="Times New Roman" w:cs="Times New Roman" w:ascii="Times New Roman" w:hAnsi="Times New Roman"/>
          <w:b/>
          <w:bCs/>
          <w:spacing w:val="30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MQ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8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57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99250</wp:posOffset>
                </wp:positionH>
                <wp:positionV relativeFrom="paragraph">
                  <wp:posOffset>-57150</wp:posOffset>
                </wp:positionV>
                <wp:extent cx="23431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5pt;margin-top:-4.5pt;width:18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04180</wp:posOffset>
                </wp:positionH>
                <wp:positionV relativeFrom="paragraph">
                  <wp:posOffset>-57150</wp:posOffset>
                </wp:positionV>
                <wp:extent cx="22796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-4.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scensore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scaldament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3" w:equalWidth="false" w:sep="false">
            <w:col w:w="1031" w:space="1366"/>
            <w:col w:w="1484" w:space="3206"/>
            <w:col w:w="3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483" w:leader="none"/>
          <w:tab w:val="left" w:pos="7219" w:leader="none"/>
        </w:tabs>
        <w:kinsoku w:val="false"/>
        <w:overflowPunct w:val="false"/>
        <w:autoSpaceDE w:val="false"/>
        <w:spacing w:lineRule="exact" w:line="164" w:before="18" w:after="0"/>
        <w:ind w:right="62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83640</wp:posOffset>
                </wp:positionH>
                <wp:positionV relativeFrom="paragraph">
                  <wp:posOffset>-273685</wp:posOffset>
                </wp:positionV>
                <wp:extent cx="653415" cy="2279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2pt;margin-top:-21.55pt;width:51.4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4675</wp:posOffset>
                </wp:positionH>
                <wp:positionV relativeFrom="paragraph">
                  <wp:posOffset>-273685</wp:posOffset>
                </wp:positionV>
                <wp:extent cx="885190" cy="2279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-21.55pt;width:69.65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[OBBLIGATORIO]</w:t>
        <w:tab/>
        <w:t>[OBBLIGATORIO]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[Barrare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atino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rovvista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5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scensore/Riscaldamento]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09" w:leader="none"/>
        </w:tabs>
        <w:kinsoku w:val="false"/>
        <w:overflowPunct w:val="false"/>
        <w:autoSpaceDE w:val="false"/>
        <w:spacing w:lineRule="auto" w:line="240" w:before="0" w:after="0"/>
        <w:ind w:left="820" w:right="317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h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atteristich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dilizi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conomic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opolar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iene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logia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dilizia</w:t>
      </w:r>
      <w:r>
        <w:rPr>
          <w:rFonts w:eastAsia="Times New Roman" w:cs="Times New Roman" w:ascii="Times New Roman" w:hAnsi="Times New Roman"/>
          <w:spacing w:val="8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on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tego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tastal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1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8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9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86" w:after="0"/>
        <w:ind w:right="336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mq.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son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ggior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95</w:t>
      </w:r>
      <w:r>
        <w:rPr>
          <w:rFonts w:eastAsia="Times New Roman" w:cs="Times New Roman" w:ascii="Times New Roman" w:hAnsi="Times New Roman"/>
          <w:b/>
          <w:bCs/>
          <w:spacing w:val="-23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mand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ARA’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CCETTA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l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il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lia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è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ost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a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s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se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ova</w:t>
      </w:r>
      <w:r>
        <w:rPr>
          <w:rFonts w:eastAsia="Times New Roman" w:cs="Times New Roman" w:ascii="Times New Roman" w:hAnsi="Times New Roman"/>
          <w:b/>
          <w:bCs/>
          <w:spacing w:val="65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dizioni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bolezz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cia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dicate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6560</wp:posOffset>
                </wp:positionH>
                <wp:positionV relativeFrom="paragraph">
                  <wp:posOffset>127000</wp:posOffset>
                </wp:positionV>
                <wp:extent cx="2974975" cy="4038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403920"/>
                          <a:chOff x="0" y="0"/>
                          <a:chExt cx="2975040" cy="4039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6567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337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0pt;width:234.25pt;height:31.8pt" coordorigin="2656,200" coordsize="4685,636">
                <v:rect id="shape_0" fillcolor="white" stroked="f" o:allowincell="f" style="position:absolute;left:2656;top:216;width:2608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5;top:200;width:2105;height:6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91200</wp:posOffset>
                </wp:positionH>
                <wp:positionV relativeFrom="paragraph">
                  <wp:posOffset>122555</wp:posOffset>
                </wp:positionV>
                <wp:extent cx="1418590" cy="393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9.65pt;width:111.65pt;height:30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ovars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-indicat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tuazion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bolezz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cial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barrar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ell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ispondente)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4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tbl>
      <w:tblPr>
        <w:tblW w:w="107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577"/>
        <w:gridCol w:w="1793"/>
        <w:gridCol w:w="2227"/>
        <w:gridCol w:w="2227"/>
      </w:tblGrid>
      <w:tr>
        <w:trPr>
          <w:trHeight w:val="606" w:hRule="exac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right="2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u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ssantacinquenni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5" w:after="0"/>
              <w:ind w:right="16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un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et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ortatori</w:t>
            </w:r>
            <w:r>
              <w:rPr>
                <w:rFonts w:eastAsia="Times New Roman" w:cs="Times New Roman" w:ascii="Times New Roman" w:hAnsi="Times New Roman"/>
                <w:spacing w:val="29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sabil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4%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right="1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inorenn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0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ric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3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3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parat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vorziato*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3" w:after="0"/>
              <w:ind w:right="7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 familiare monogenitorial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* In ottemperanza al disposto della L.R. 15 novembre 2017, n. 45, art. 6, comma 4, lett. b), destinatari dei contributi sui canoni di locazione anno 2021 potranno essere  anche i coniugi separati o divorziati che versano in particolari condizioni di disagio economico, aventi i seguenti requisi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right="-527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genitori separati o divorziati residenti in Puglia da almeno cinque ann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disponibilità  reddituale inferiore o pari al doppio dell’importo stabilito per l’assegno sociale minimo, determinata da pronuncia dell’organo giurisdizionale di assegnazione della casa familiare e dell’obbligo di corrispondere l’assegno di mantenimento all’altro coniuge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presenza di figli minori o di figli non autosufficienti ai sensi della l. 104/92 (legge quadro per l’assistenza,l’integrazione sociale e i diritti delle persone con handicap)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  <w:t>- ai sensi dell’art. 2, comma 2 della L. R. n. 45/2017, il genitore non deve essere stato condannato con sentenza passata in giudicato per reati contro la persona, tra cui gli atti persecutori di cui a D.L. n. 11/2009, convertito, con modificazioni, dalla L. 38/2009, nonché per i delitti di cui agli art. 570 e 572 del codice penale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83" w:after="0"/>
        <w:ind w:right="317" w:hanging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83" w:after="0"/>
        <w:ind w:left="667" w:right="317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bitazion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dot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ovas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zon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gio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fini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ccor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unal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pacing w:val="7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’art.3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omma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.n.431/98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cret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ial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ttuativi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5/3/99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rt.1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0/12/2002,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rt.1,</w:t>
      </w:r>
      <w:r>
        <w:rPr>
          <w:rFonts w:eastAsia="Times New Roman" w:cs="Times New Roman" w:ascii="Times New Roman" w:hAnsi="Times New Roman"/>
          <w:spacing w:val="8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om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540" w:leader="none"/>
          <w:tab w:val="left" w:pos="6695" w:leader="none"/>
        </w:tabs>
        <w:kinsoku w:val="false"/>
        <w:overflowPunct w:val="false"/>
        <w:autoSpaceDE w:val="false"/>
        <w:spacing w:lineRule="auto" w:line="240" w:before="15" w:after="0"/>
        <w:ind w:left="667" w:hanging="28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corda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  <w:tab/>
        <w:t>Lib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autoSpaceDE w:val="false"/>
        <w:spacing w:lineRule="auto" w:line="240" w:before="88" w:after="0"/>
        <w:ind w:left="667" w:right="266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d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è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pposi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ffic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nanz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autoSpaceDE w:val="false"/>
        <w:spacing w:lineRule="exact" w:line="329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impost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  <w:t>/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3" w:leader="none"/>
        </w:tabs>
        <w:kinsoku w:val="false"/>
        <w:overflowPunct w:val="false"/>
        <w:autoSpaceDE w:val="false"/>
        <w:spacing w:lineRule="exact" w:line="237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4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autoSpaceDE w:val="false"/>
        <w:spacing w:lineRule="exact" w:line="35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cel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op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edola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c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7" w:after="0"/>
        <w:ind w:left="38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584200</wp:posOffset>
                </wp:positionH>
                <wp:positionV relativeFrom="paragraph">
                  <wp:posOffset>47625</wp:posOffset>
                </wp:positionV>
                <wp:extent cx="6567805" cy="1462405"/>
                <wp:effectExtent l="444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840" cy="1462320"/>
                          <a:chOff x="0" y="0"/>
                          <a:chExt cx="656784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520"/>
                            <a:ext cx="1224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83">
                                <a:moveTo>
                                  <a:pt x="0" y="0"/>
                                </a:moveTo>
                                <a:lnTo>
                                  <a:pt x="0" y="2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655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2" h="2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.75pt;width:517.15pt;height:115.15pt" coordorigin="920,75" coordsize="10343,2303">
                <v:shape id="shape_0" coordsize="10332,20" path="m0,0l10331,0e" stroked="t" o:allowincell="f" style="position:absolute;left:920;top:75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92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83" path="m0,0l0,2282e" stroked="t" o:allowincell="f" style="position:absolute;left:11244;top:79;width:18;height:22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32,20" path="m0,0l10331,0e" stroked="t" o:allowincell="f" style="position:absolute;left:920;top:2359;width:1032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EVENTUAL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^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NTRAT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4" w:leader="none"/>
          <w:tab w:val="left" w:pos="4540" w:leader="none"/>
          <w:tab w:val="left" w:pos="6695" w:leader="none"/>
        </w:tabs>
        <w:kinsoku w:val="false"/>
        <w:overflowPunct w:val="false"/>
        <w:autoSpaceDE w:val="false"/>
        <w:spacing w:lineRule="auto" w:line="240" w:before="69" w:after="0"/>
        <w:ind w:left="744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è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ip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corda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  <w:tab/>
        <w:t>Lib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431/98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left="61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40"/>
            <w:col w:w="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  <w:tab w:val="left" w:pos="4041" w:leader="none"/>
          <w:tab w:val="left" w:pos="6388" w:leader="none"/>
          <w:tab w:val="left" w:pos="10533" w:leader="none"/>
        </w:tabs>
        <w:kinsoku w:val="false"/>
        <w:overflowPunct w:val="false"/>
        <w:autoSpaceDE w:val="false"/>
        <w:spacing w:lineRule="auto" w:line="240" w:before="88" w:after="0"/>
        <w:ind w:left="667" w:right="266" w:hanging="283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olarment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t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s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apposit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Uffici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ister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nanze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azio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  <w:tab w:val="left" w:pos="4799" w:leader="none"/>
          <w:tab w:val="left" w:pos="8767" w:leader="none"/>
          <w:tab w:val="left" w:pos="9268" w:leader="none"/>
          <w:tab w:val="left" w:pos="9820" w:leader="none"/>
        </w:tabs>
        <w:kinsoku w:val="false"/>
        <w:overflowPunct w:val="false"/>
        <w:autoSpaceDE w:val="false"/>
        <w:spacing w:lineRule="exact" w:line="331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'imposta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gistro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€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anno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gat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  <w:t>/</w:t>
        <w:tab/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3" w:leader="none"/>
        </w:tabs>
        <w:kinsoku w:val="false"/>
        <w:overflowPunct w:val="false"/>
        <w:autoSpaceDE w:val="false"/>
        <w:spacing w:lineRule="exact" w:line="237" w:before="0" w:after="0"/>
        <w:ind w:left="383" w:firstLine="36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4" w:before="0" w:after="0"/>
        <w:ind w:left="383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4" w:leader="none"/>
        </w:tabs>
        <w:kinsoku w:val="false"/>
        <w:overflowPunct w:val="false"/>
        <w:autoSpaceDE w:val="false"/>
        <w:spacing w:lineRule="exact" w:line="35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he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cel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’opzio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edola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cc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 egli stesso ed i componenti il proprio nucleo famigliare non hanno titolarità dell’assegnazione in proprietà immediata o futura, di alloggio realizzato con contributi pubblici (alloggi IACP, case parcheggio, etc), ovvero con finanziamenti agevolati, in qualunque forma concessi dallo Stato o da Enti pubblici per l’anno 2021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 nessuno dei componenti il proprio nucleo famigliare risulta essere titolare, per l’anno 2021, del diritto di proprietà, usufrutto, uso o abitazione in tutto il territorio nazionale, su un alloggio/i o parte di essi, adeguato alle esigenze del nucleo famigliare medesimo come da art.3 comma 1 lettera c della L.R 10/2014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di non aver richiesto, in sede di presentazione della dichiarazione dei redditi prodotti nell'ann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2021,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e detrazioni d'imposta previste per gli inquilini di immobili adibiti ad abitazione principale con contratto stipulato ai sensi della legge 431/98;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61" w:after="0"/>
        <w:jc w:val="both"/>
        <w:rPr/>
      </w:pPr>
      <w:r>
        <w:rPr/>
        <w:t>Il sottoscritto dichiara</w:t>
      </w:r>
    </w:p>
    <w:p>
      <w:pPr>
        <w:sectPr>
          <w:type w:val="continuous"/>
          <w:pgSz w:w="11906" w:h="16838"/>
          <w:pgMar w:left="660" w:right="440" w:gutter="0" w:header="0" w:top="520" w:footer="421" w:bottom="620"/>
          <w:cols w:num="2" w:equalWidth="false" w:sep="false">
            <w:col w:w="9821" w:space="150"/>
            <w:col w:w="828"/>
          </w:cols>
          <w:formProt w:val="false"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83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 non aver beneficiato, per tutto l’anno 2021, di altro contributo per il sostegno alla locazione riconducibile all’emergenza sanitaria da Covid-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 aver beneficiato di  altro contributo per il sostegno alla locazione riconducibile all’emergenza sanitaria da Covid-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i seguenti mesi dell’anno 2021: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3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8" w:leader="none"/>
        </w:tabs>
        <w:kinsoku w:val="false"/>
        <w:overflowPunct w:val="false"/>
        <w:autoSpaceDE w:val="false"/>
        <w:spacing w:lineRule="auto" w:line="240" w:before="0" w:after="0"/>
        <w:ind w:left="667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11300</wp:posOffset>
                </wp:positionH>
                <wp:positionV relativeFrom="paragraph">
                  <wp:posOffset>174625</wp:posOffset>
                </wp:positionV>
                <wp:extent cx="227965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3.75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tresì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opri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s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5116" w:leader="none"/>
        </w:tabs>
        <w:kinsoku w:val="false"/>
        <w:overflowPunct w:val="false"/>
        <w:autoSpaceDE w:val="false"/>
        <w:spacing w:lineRule="exact" w:line="252" w:before="83" w:after="0"/>
        <w:ind w:left="2260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</w:t>
        <w:tab/>
        <w:t>(figli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inore,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ggiore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tà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0" w:after="0"/>
        <w:ind w:left="5061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upe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2.840,51)</w:t>
      </w:r>
    </w:p>
    <w:p>
      <w:pPr>
        <w:pStyle w:val="Normal"/>
        <w:widowControl w:val="false"/>
        <w:tabs>
          <w:tab w:val="clear" w:pos="708"/>
          <w:tab w:val="left" w:pos="5195" w:leader="none"/>
        </w:tabs>
        <w:kinsoku w:val="false"/>
        <w:overflowPunct w:val="false"/>
        <w:autoSpaceDE w:val="false"/>
        <w:spacing w:lineRule="exact" w:line="252" w:before="0" w:after="0"/>
        <w:ind w:left="2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11300</wp:posOffset>
                </wp:positionH>
                <wp:positionV relativeFrom="paragraph">
                  <wp:posOffset>60960</wp:posOffset>
                </wp:positionV>
                <wp:extent cx="227965" cy="2279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4.8pt;width:17.9pt;height:17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t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nenti</w:t>
        <w:tab/>
        <w:t>(moglie,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enitori,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zi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gli</w:t>
      </w:r>
      <w:r>
        <w:rPr>
          <w:rFonts w:eastAsia="Times New Roman" w:cs="Times New Roman" w:ascii="Times New Roman" w:hAnsi="Times New Roman"/>
          <w:spacing w:val="5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arico-altr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ind w:left="5140" w:hanging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amigl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clus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nte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ind w:left="5140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1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OBBLIGATORI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h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dichiar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>“ZERO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e/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caso in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 xml:space="preserve"> cu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l’inciden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can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u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  <w:lang w:eastAsia="it-IT"/>
        </w:rPr>
        <w:t>superio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90%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cio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an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sult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visi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N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OT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spacing w:val="87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ggiore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0,90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3" w:leader="none"/>
        </w:tabs>
        <w:kinsoku w:val="false"/>
        <w:overflowPunct w:val="false"/>
        <w:autoSpaceDE w:val="false"/>
        <w:spacing w:lineRule="exact" w:line="246" w:before="0" w:after="0"/>
        <w:ind w:left="712" w:hanging="405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:</w:t>
      </w:r>
    </w:p>
    <w:tbl>
      <w:tblPr>
        <w:tblW w:w="9984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59"/>
      </w:tblGrid>
      <w:tr>
        <w:trPr>
          <w:trHeight w:val="3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5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fruit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assistenz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art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cia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Comune</w:t>
            </w:r>
          </w:p>
        </w:tc>
      </w:tr>
      <w:tr>
        <w:trPr>
          <w:trHeight w:val="45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4" w:leader="none"/>
              </w:tabs>
              <w:kinsoku w:val="false"/>
              <w:overflowPunct w:val="false"/>
              <w:autoSpaceDE w:val="false"/>
              <w:spacing w:lineRule="auto" w:line="240" w:before="93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utilizza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egue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Fo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 xml:space="preserve"> </w:t>
              <w:tab/>
            </w:r>
          </w:p>
        </w:tc>
      </w:tr>
      <w:tr>
        <w:trPr>
          <w:trHeight w:val="4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89" w:leader="none"/>
              </w:tabs>
              <w:kinsoku w:val="false"/>
              <w:overflowPunct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riceve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(alt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ggetto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 xml:space="preserve"> </w:t>
              <w:tab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6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(alleg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obbligatoriamen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l’autodichiarazi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it-IT"/>
              </w:rPr>
              <w:t>sostenito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87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(indicar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bbligatoriament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r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pzioni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gnando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na</w:t>
      </w:r>
      <w:r>
        <w:rPr>
          <w:rFonts w:eastAsia="Times New Roman" w:cs="Times New Roman" w:ascii="Times New Roman" w:hAnsi="Times New Roman"/>
          <w:b/>
          <w:bCs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rocetta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quella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utilizzate,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stenitore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ccorre</w:t>
      </w:r>
      <w:r>
        <w:rPr>
          <w:rFonts w:eastAsia="Times New Roman" w:cs="Times New Roman" w:ascii="Times New Roman" w:hAnsi="Times New Roman"/>
          <w:b/>
          <w:bCs/>
          <w:spacing w:val="125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u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utodichiarazion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87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right="8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stegn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utocertificazione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vitare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ventual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oll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clusioni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’ufficio,</w:t>
      </w:r>
      <w:r>
        <w:rPr>
          <w:rFonts w:eastAsia="Times New Roman" w:cs="Times New Roman" w:ascii="Times New Roman" w:hAnsi="Times New Roman"/>
          <w:spacing w:val="8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eg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guen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ocumenti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[barrar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iquadro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allegat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relativo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documento]</w:t>
      </w:r>
    </w:p>
    <w:tbl>
      <w:tblPr>
        <w:tblW w:w="10078" w:type="dxa"/>
        <w:jc w:val="left"/>
        <w:tblInd w:w="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9677"/>
      </w:tblGrid>
      <w:tr>
        <w:trPr>
          <w:trHeight w:val="25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dent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hieden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alidità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BBLIGATORIO</w:t>
            </w:r>
          </w:p>
        </w:tc>
      </w:tr>
      <w:tr>
        <w:trPr>
          <w:trHeight w:val="119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BBLIGATOR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“ZERO”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e/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cidenz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nu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u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60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0%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con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n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rviz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cial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450" w:right="276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mmonta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uo</w:t>
            </w:r>
            <w:r>
              <w:rPr>
                <w:rFonts w:eastAsia="Times New Roman" w:cs="Times New Roman" w:ascii="Times New Roman" w:hAnsi="Times New Roman"/>
                <w:spacing w:val="8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ercepito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v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gru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spet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steg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ornito (vd. Allegato alla domanda)</w:t>
            </w:r>
          </w:p>
        </w:tc>
      </w:tr>
      <w:tr>
        <w:trPr>
          <w:trHeight w:val="26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at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oc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olarme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istrato;</w:t>
            </w:r>
          </w:p>
        </w:tc>
      </w:tr>
      <w:tr>
        <w:trPr>
          <w:trHeight w:val="46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evu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ersamen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ass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gistr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at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lativ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2021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oppur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12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ttesta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celt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l’op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edol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cca;</w:t>
            </w:r>
          </w:p>
        </w:tc>
      </w:tr>
      <w:tr>
        <w:trPr>
          <w:trHeight w:val="47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isur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rtell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ARI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sultin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q. utili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alloggio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dott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19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ocazione;</w:t>
            </w:r>
          </w:p>
        </w:tc>
      </w:tr>
      <w:tr>
        <w:trPr>
          <w:trHeight w:val="278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1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cevu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gamen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no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'an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;</w:t>
            </w:r>
          </w:p>
        </w:tc>
      </w:tr>
      <w:tr>
        <w:trPr>
          <w:trHeight w:val="51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4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zione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i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Mod.Certificazion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nica-730-Unico)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ascun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ponent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</w:t>
            </w:r>
            <w:r>
              <w:rPr>
                <w:rFonts w:eastAsia="Times New Roman" w:cs="Times New Roman" w:ascii="Times New Roman" w:hAnsi="Times New Roman"/>
                <w:spacing w:val="117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lativament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ddit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cepit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l'ann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spet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iepilogativ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guente;</w:t>
            </w:r>
          </w:p>
        </w:tc>
      </w:tr>
      <w:tr>
        <w:trPr>
          <w:trHeight w:val="27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9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Attest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nagrafic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ittadin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Union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pe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pe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ittadin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’Un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uropea);</w:t>
            </w:r>
          </w:p>
        </w:tc>
      </w:tr>
      <w:tr>
        <w:trPr>
          <w:trHeight w:val="24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tol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iorn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alidità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n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an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l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hied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ntributo);</w:t>
            </w:r>
          </w:p>
        </w:tc>
      </w:tr>
      <w:tr>
        <w:trPr>
          <w:trHeight w:val="701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0" w:after="0"/>
              <w:ind w:right="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pia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Visur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/autocertificazione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ventual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prietà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immobilia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o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terreni,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isulti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93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atastal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adeguatezz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inabitabilit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prietà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k)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requisiti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’ammissione</w:t>
            </w:r>
            <w:r>
              <w:rPr>
                <w:rFonts w:eastAsia="Times New Roman" w:cs="Times New Roman" w:ascii="Times New Roman" w:hAnsi="Times New Roman"/>
                <w:spacing w:val="105"/>
                <w:w w:val="99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corso;</w:t>
            </w:r>
          </w:p>
        </w:tc>
      </w:tr>
      <w:tr>
        <w:trPr>
          <w:trHeight w:val="295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21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prov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articol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ituazion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bolezz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cia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a;</w:t>
            </w:r>
          </w:p>
        </w:tc>
      </w:tr>
      <w:tr>
        <w:trPr>
          <w:trHeight w:val="470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3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lt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ocumentazio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ferm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quan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dichiara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utocertificazion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: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100" w:before="1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2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84201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42040"/>
                          <a:chOff x="0" y="0"/>
                          <a:chExt cx="64764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6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793800"/>
                            <a:ext cx="2026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0">
                                <a:moveTo>
                                  <a:pt x="0" y="0"/>
                                </a:move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66.3pt" coordorigin="1064,260" coordsize="10199,1326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068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06" path="m0,0l0,1305e" stroked="t" o:allowincell="f" style="position:absolute;left:11244;top:264;width:18;height:12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567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92,20" path="m0,0l3191,0e" stroked="t" o:allowincell="f" style="position:absolute;left:7842;top:1510;width:3190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6960</wp:posOffset>
                </wp:positionH>
                <wp:positionV relativeFrom="paragraph">
                  <wp:posOffset>-92075</wp:posOffset>
                </wp:positionV>
                <wp:extent cx="5461635" cy="12700"/>
                <wp:effectExtent l="3810" t="317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2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1,20" path="m0,0l8600,0e" stroked="t" o:allowincell="f" style="position:absolute;margin-left:84.8pt;margin-top:-7.25pt;width:43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[Se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ntratto di locazion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intestat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–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cointestatario deve firmar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>la sottostante dichiarazione]</w:t>
      </w:r>
    </w:p>
    <w:p>
      <w:pPr>
        <w:pStyle w:val="Normal"/>
        <w:widowControl w:val="false"/>
        <w:tabs>
          <w:tab w:val="clear" w:pos="708"/>
          <w:tab w:val="left" w:pos="5524" w:leader="none"/>
          <w:tab w:val="left" w:pos="9424" w:leader="none"/>
        </w:tabs>
        <w:kinsoku w:val="false"/>
        <w:overflowPunct w:val="false"/>
        <w:autoSpaceDE w:val="false"/>
        <w:spacing w:lineRule="auto" w:line="240" w:before="26" w:after="0"/>
        <w:ind w:left="527" w:right="23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ottoscritto/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estatario/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at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ocazion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6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tanza,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utorizz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ig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u w:val="single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chiede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attasi.</w:t>
      </w:r>
    </w:p>
    <w:p>
      <w:pPr>
        <w:sectPr>
          <w:footerReference w:type="default" r:id="rId5"/>
          <w:type w:val="nextPage"/>
          <w:pgSz w:w="11906" w:h="16838"/>
          <w:pgMar w:left="660" w:right="520" w:gutter="0" w:header="0" w:top="1020" w:footer="421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31" w:leader="none"/>
          <w:tab w:val="left" w:pos="5159" w:leader="none"/>
        </w:tabs>
        <w:kinsoku w:val="false"/>
        <w:overflowPunct w:val="false"/>
        <w:autoSpaceDE w:val="false"/>
        <w:spacing w:lineRule="exact" w:line="252" w:before="0" w:after="0"/>
        <w:ind w:left="52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lì,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2" w:before="0" w:after="0"/>
        <w:ind w:left="527" w:hanging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RMA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160" w:space="227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ind w:left="527"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1">
                <wp:simplePos x="0" y="0"/>
                <wp:positionH relativeFrom="page">
                  <wp:posOffset>675640</wp:posOffset>
                </wp:positionH>
                <wp:positionV relativeFrom="paragraph">
                  <wp:posOffset>165100</wp:posOffset>
                </wp:positionV>
                <wp:extent cx="6476365" cy="638175"/>
                <wp:effectExtent l="444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638280"/>
                          <a:chOff x="0" y="0"/>
                          <a:chExt cx="64764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2520"/>
                            <a:ext cx="122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84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646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2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pt;width:509.95pt;height:50.25pt" coordorigin="1064,260" coordsize="10199,1005">
                <v:shape id="shape_0" coordsize="10188,20" path="m0,0l10187,0e" stroked="t" o:allowincell="f" style="position:absolute;left:1064;top:260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068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84" path="m0,0l0,983e" stroked="t" o:allowincell="f" style="position:absolute;left:11244;top:264;width:18;height:9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88,20" path="m0,0l10187,0e" stroked="t" o:allowincell="f" style="position:absolute;left:1064;top:1246;width:101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[Qualo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Richiedente voglia delegar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un terzo all’incasso compilar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lang w:eastAsia="it-IT"/>
        </w:rPr>
        <w:t xml:space="preserve"> riquadro sottostante]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6" w:after="0"/>
        <w:ind w:left="528" w:hanging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ottoscritto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EG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’incass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  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lativ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stanz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/la  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g./Sig.ra</w:t>
      </w:r>
    </w:p>
    <w:p>
      <w:pPr>
        <w:pStyle w:val="Normal"/>
        <w:widowControl w:val="false"/>
        <w:tabs>
          <w:tab w:val="clear" w:pos="708"/>
          <w:tab w:val="left" w:pos="4758" w:leader="none"/>
          <w:tab w:val="left" w:pos="7206" w:leader="none"/>
          <w:tab w:val="left" w:pos="9270" w:leader="none"/>
        </w:tabs>
        <w:kinsoku w:val="false"/>
        <w:overflowPunct w:val="false"/>
        <w:autoSpaceDE w:val="false"/>
        <w:spacing w:lineRule="auto" w:line="240" w:before="1" w:after="0"/>
        <w:ind w:left="527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ato/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sident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</w:p>
    <w:p>
      <w:pPr>
        <w:pStyle w:val="Normal"/>
        <w:widowControl w:val="false"/>
        <w:tabs>
          <w:tab w:val="clear" w:pos="708"/>
          <w:tab w:val="left" w:pos="2999" w:leader="none"/>
          <w:tab w:val="left" w:pos="6597" w:leader="none"/>
          <w:tab w:val="left" w:pos="10377" w:leader="none"/>
        </w:tabs>
        <w:kinsoku w:val="false"/>
        <w:overflowPunct w:val="false"/>
        <w:autoSpaceDE w:val="false"/>
        <w:spacing w:lineRule="auto" w:line="240" w:before="1" w:after="0"/>
        <w:ind w:left="527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ia/Piaz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iscal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4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BA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Attenzione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/C post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seguen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AB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AB :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07601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03384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on può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 utilizzat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 i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pagamen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trami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onific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2" w:before="0" w:after="0"/>
        <w:rPr>
          <w:rFonts w:ascii="Times New Roman" w:hAnsi="Times New Roman" w:eastAsia="Times New Roman" w:cs="Times New Roman"/>
          <w:spacing w:val="-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IN</w:t>
      </w:r>
    </w:p>
    <w:p>
      <w:pPr>
        <w:pStyle w:val="Normal"/>
        <w:widowControl w:val="false"/>
        <w:tabs>
          <w:tab w:val="clear" w:pos="708"/>
          <w:tab w:val="left" w:pos="2570" w:leader="none"/>
          <w:tab w:val="left" w:pos="4005" w:leader="none"/>
          <w:tab w:val="left" w:pos="5642" w:leader="none"/>
          <w:tab w:val="left" w:pos="7931" w:leader="none"/>
        </w:tabs>
        <w:kinsoku w:val="false"/>
        <w:overflowPunct w:val="false"/>
        <w:autoSpaceDE w:val="false"/>
        <w:spacing w:lineRule="exact" w:line="183" w:before="0" w:after="0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ESE</w:t>
        <w:tab/>
        <w:t>EUR    CIN</w:t>
        <w:tab/>
        <w:t>ABI</w:t>
        <w:tab/>
        <w:t>CAB</w:t>
        <w:tab/>
      </w:r>
      <w:r>
        <w:rPr/>
        <w:t>N.CONTO CORRENTE</w:t>
      </w:r>
    </w:p>
    <w:tbl>
      <w:tblPr>
        <w:tblW w:w="8760" w:type="dxa"/>
        <w:jc w:val="left"/>
        <w:tblInd w:w="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24"/>
        <w:gridCol w:w="322"/>
        <w:gridCol w:w="324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1"/>
        <w:gridCol w:w="324"/>
        <w:gridCol w:w="324"/>
        <w:gridCol w:w="322"/>
        <w:gridCol w:w="324"/>
        <w:gridCol w:w="324"/>
        <w:gridCol w:w="322"/>
        <w:gridCol w:w="324"/>
        <w:gridCol w:w="324"/>
        <w:gridCol w:w="321"/>
        <w:gridCol w:w="324"/>
        <w:gridCol w:w="324"/>
        <w:gridCol w:w="324"/>
      </w:tblGrid>
      <w:tr>
        <w:trPr>
          <w:trHeight w:val="53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3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T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9" w:leader="none"/>
          <w:tab w:val="left" w:pos="4190" w:leader="none"/>
          <w:tab w:val="left" w:pos="5721" w:leader="none"/>
          <w:tab w:val="right" w:pos="8691" w:leader="none"/>
        </w:tabs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  <w:lang w:eastAsia="it-IT"/>
        </w:rPr>
        <w:t>Numer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caratter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eastAsia="it-IT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0"/>
          <w:szCs w:val="20"/>
          <w:lang w:eastAsia="it-IT"/>
        </w:rPr>
        <w:t>12</w:t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57" w:leader="none"/>
        </w:tabs>
        <w:kinsoku w:val="false"/>
        <w:overflowPunct w:val="false"/>
        <w:autoSpaceDE w:val="false"/>
        <w:spacing w:lineRule="auto" w:line="240" w:before="1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anc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4315" w:leader="none"/>
        </w:tabs>
        <w:kinsoku w:val="false"/>
        <w:overflowPunct w:val="false"/>
        <w:autoSpaceDE w:val="false"/>
        <w:spacing w:lineRule="auto" w:line="240" w:before="1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genzia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</w:p>
    <w:p>
      <w:pPr>
        <w:sectPr>
          <w:type w:val="continuous"/>
          <w:pgSz w:w="11906" w:h="16838"/>
          <w:pgMar w:left="660" w:right="520" w:gutter="0" w:header="0" w:top="1020" w:footer="421" w:bottom="620"/>
          <w:cols w:num="2" w:equalWidth="false" w:sep="false">
            <w:col w:w="5358" w:space="40"/>
            <w:col w:w="5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169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5965</wp:posOffset>
                </wp:positionH>
                <wp:positionV relativeFrom="paragraph">
                  <wp:posOffset>415290</wp:posOffset>
                </wp:positionV>
                <wp:extent cx="6426835" cy="12700"/>
                <wp:effectExtent l="10795" t="10160" r="88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" h="20">
                              <a:moveTo>
                                <a:pt x="0" y="0"/>
                              </a:moveTo>
                              <a:lnTo>
                                <a:pt x="10120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1,20" path="m0,0l10120,0e" stroked="t" o:allowincell="f" style="position:absolute;margin-left:57.95pt;margin-top:32.7pt;width:506pt;height:0.9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ttenzion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cur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’IBAN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icat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ett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ibuto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oss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rogat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enza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oblem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93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otocopia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BA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ente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test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ficiar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ega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l’incasso,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lascia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anc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9" w:before="169" w:after="0"/>
        <w:ind w:right="87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Rispondere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eguenti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quesiti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</w:p>
    <w:tbl>
      <w:tblPr>
        <w:tblW w:w="9934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9"/>
        <w:gridCol w:w="569"/>
        <w:gridCol w:w="566"/>
        <w:gridCol w:w="341"/>
        <w:gridCol w:w="425"/>
        <w:gridCol w:w="384"/>
      </w:tblGrid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ucleo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Monogenitori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Giov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ppi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L.R.10/20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rt.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p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eparato/Divorzi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L.R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.45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art.6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comma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lette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b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sogget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ortator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Handica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e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exac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Presen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ultrasessantacinquenn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Nucle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Famigli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it-IT"/>
              </w:rPr>
              <w:t>(indic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it-IT"/>
              </w:rPr>
              <w:t>Nume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TTENZIONE: DA COMPILARE NEL CASO IN CUI IL REDDITO DICHIARATO SIA ZERO O NEL CASO IN CUI L’INCIDENZA DEL CANONE ANNUO SUL REDDITO, IMPONIBILE PER LA FASCIA A) E CONVENZIONALE PER LA FASCIA B), SIA STATA SUPERIORE AL 90%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ALTRIMENTI BAR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UTOCERTIFICAZIONE DA PARTE DEL SOGGETTO CHE HA FORNITO SOSTEGNO ECONOMICO AL NUCLEO FAMILIARE  (DICHIARAZIONE SOSTITUTIVA DELL’ATTO DI NOTORIETA’ art. 47 del D.P.R. n. 445 del 28/12/20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________________________________________________________________, nato/a a ______________________________________________ il _______________________ e residente in __________________________________________________________________ alla via _________________________________________________ , consapevole delle sanzioni penali previste dall’art. 76 del D.P.R. n. 445 del 28/12/2000 nel caso di dichiarazioni mendaci, falsità negli atti, uso o esibizione di atti falsi, contenenti dati non più rispondenti a verità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 SOTTO LA PROPRIA RESPONSABILITA’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aver fornito sostegno economico al nucleo familiare del sig.______________________________ _______________________ , nato a _____________________________ il _________________ , contribuendo al pagamento del canone di locazione per l’anno 2021, relativo all’alloggio ubicato in Veglie alla via 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 altresì che il reddito complessivo percepito dall’intero nucleo famigliare di appartenenza nell’anno 2021 ammonta ad €_____________________________________________, è quindi congruo come indicato nel bando, rispetto al canone versato dal nucleo familiare sostenuto, oss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il reddito dell’intero nucleo familiare del sottoscritto è superiore ad € 13.405,08= (importo pari alla somma di due pensioni minime INPS – anno 20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 ricorrendo la condizione di cui al precedente punto, il canone di locazione non è superiore al 30% dei redditi complessivi dei nuclei familiari del richiedente il contributo e del sottoscri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glie,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firmare e allegare copia documento di identità)</w:t>
      </w:r>
    </w:p>
    <w:p>
      <w:pPr>
        <w:sectPr>
          <w:footerReference w:type="default" r:id="rId6"/>
          <w:type w:val="nextPage"/>
          <w:pgSz w:w="11906" w:h="16838"/>
          <w:pgMar w:left="660" w:right="540" w:gutter="0" w:header="0" w:top="520" w:footer="421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TA BENE: Il soggetto che ha fornito sostegno economico al nucleo familiare deve allegare, pena esclusione della domanda dal beneficio del contributo, copia del documento di riconoscimento, in corso di validità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60" w:before="1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17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851"/>
        <w:gridCol w:w="1877"/>
      </w:tblGrid>
      <w:tr>
        <w:trPr>
          <w:trHeight w:val="227" w:hRule="exac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51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9" w:before="1" w:after="0"/>
              <w:ind w:right="-16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BBLIGO DI COMPILAZIONE COMPLETO CON INDICAZIONE DI TUTTI I COMPONENTI IL NUCLEO FAMILIARE CON I RELATIVI REDDITI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I/L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ITUAZIO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EDDITUA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LESSIV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UCLEO FAMILIAR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(d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amiglia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FERITA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ALL'AN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2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[N.B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ferimen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per</w:t>
      </w:r>
      <w:r>
        <w:rPr>
          <w:rFonts w:eastAsia="Times New Roman" w:cs="Times New Roman" w:ascii="Times New Roman" w:hAnsi="Times New Roman"/>
          <w:b/>
          <w:bCs/>
          <w:i/>
          <w:iCs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'ann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1,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m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sultante</w:t>
      </w:r>
      <w:r>
        <w:rPr>
          <w:rFonts w:eastAsia="Times New Roman" w:cs="Times New Roman" w:ascii="Times New Roman" w:hAnsi="Times New Roman"/>
          <w:b/>
          <w:bCs/>
          <w:i/>
          <w:iCs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spettive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i (Certific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nica/730/UNICO)</w:t>
      </w:r>
      <w:r>
        <w:rPr>
          <w:rFonts w:eastAsia="Times New Roman" w:cs="Times New Roman" w:ascii="Times New Roman" w:hAnsi="Times New Roman"/>
          <w:b/>
          <w:bCs/>
          <w:i/>
          <w:iCs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nnuo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OMPLESSIVO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 xml:space="preserve"> ,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iCs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iCs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9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.Lgs.109/98,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ogn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omponente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famigliar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ovrà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tilizzato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semplifica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Certificazion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Unica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2–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Fiscali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2,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730/2022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edditi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730-3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11,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  <w:lang w:eastAsia="it-IT"/>
        </w:rPr>
        <w:t xml:space="preserve"> Quadro 730-3;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iCs/>
          <w:spacing w:val="10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Unic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 xml:space="preserve">2022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P.F.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N1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N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LM8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LM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(per i contributi minimi)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/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ig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D11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quadr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RD;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vann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aggiunt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OBBLIGATORIAMENTE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lang w:eastAsia="it-IT"/>
        </w:rPr>
        <w:t>ESCLUSIONE,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lang w:eastAsia="it-IT"/>
        </w:rPr>
        <w:t>emolumenti, esclusi quelli non continuativi, quali pensioni o sussidi a qualsiasi titoli percepiti, nonché tutte le indennità, comprese quelle esentasse, fatta eccezione per l’indennità di accompagnamento e l’assegno di cura per i pazienti affetti da SLA/SMA e per i pazienti non autosufficienti gravissimi (art. 3, comma 1 lett. e) della L.R. n. 10/2014, integrato dalla L.R.n. 67/2017)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5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5" w:after="0"/>
        <w:ind w:right="244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T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highlight w:val="lightGray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775</wp:posOffset>
                </wp:positionH>
                <wp:positionV relativeFrom="paragraph">
                  <wp:posOffset>-3660140</wp:posOffset>
                </wp:positionV>
                <wp:extent cx="10008870" cy="3963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887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6"/>
                              <w:gridCol w:w="1102"/>
                              <w:gridCol w:w="655"/>
                              <w:gridCol w:w="2268"/>
                              <w:gridCol w:w="1419"/>
                              <w:gridCol w:w="1984"/>
                              <w:gridCol w:w="1133"/>
                              <w:gridCol w:w="1277"/>
                              <w:gridCol w:w="1274"/>
                              <w:gridCol w:w="141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863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tutti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componenti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resen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nell’ann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202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3"/>
                                    <w:rPr/>
                                  </w:pPr>
                                  <w:r>
                                    <w:rPr>
                                      <w:rFonts w:eastAsia="Times"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el nucleo famigliar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195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Times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1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9" w:after="0"/>
                                    <w:ind w:right="67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REL.DI</w:t>
                                  </w:r>
                                  <w:r>
                                    <w:rPr>
                                      <w:rFonts w:cs="Times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PA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90" w:before="5" w:after="0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850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REDDITI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PERCEPITI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8"/>
                                      <w:szCs w:val="28"/>
                                    </w:rPr>
                                    <w:t>NELL'ANNO</w:t>
                                  </w:r>
                                  <w:r>
                                    <w:rPr>
                                      <w:rFonts w:cs="Times"/>
                                      <w:sz w:val="28"/>
                                      <w:szCs w:val="28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89" w:before="3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0" w:before="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6"/>
                                    <w:ind w:right="98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PENDENT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EQUIPARAT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right="4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(Dipendent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00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right="100" w:hanging="0"/>
                                    <w:jc w:val="center"/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emolument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ndennità, (pensioni,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ussidi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qualsia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titolo percepiti,</w:t>
                                  </w:r>
                                  <w:r>
                                    <w:rPr>
                                      <w:rFonts w:cs="Times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iv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compresi</w:t>
                                  </w:r>
                                  <w:r>
                                    <w:rPr>
                                      <w:rFonts w:cs="Times"/>
                                      <w:sz w:val="18"/>
                                      <w:szCs w:val="18"/>
                                    </w:rPr>
                                    <w:t xml:space="preserve"> quelli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8"/>
                                      <w:szCs w:val="18"/>
                                    </w:rPr>
                                    <w:t>esentasse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80" w:before="4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2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2"/>
                                    <w:ind w:right="70" w:hanging="0"/>
                                    <w:jc w:val="center"/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 w:before="4" w:after="0"/>
                                    <w:ind w:right="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UTONOM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ASSIMILA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90"/>
                                    <w:ind w:right="54" w:hanging="0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DITO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7"/>
                                    <w:ind w:right="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FABBRICAT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ERRENI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 w:before="4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9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2" w:after="0"/>
                                    <w:ind w:right="82" w:hanging="0"/>
                                    <w:jc w:val="center"/>
                                    <w:rPr>
                                      <w:rFonts w:cs="Time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ISOCCUP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36" w:leader="none"/>
                                    </w:tabs>
                                    <w:kinsoku w:val="false"/>
                                    <w:overflowPunct w:val="false"/>
                                    <w:spacing w:before="42" w:after="0"/>
                                    <w:ind w:right="60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93" w:hanging="0"/>
                                    <w:jc w:val="center"/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>(10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EDD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2" w:before="47" w:after="0"/>
                                    <w:ind w:righ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8" w:after="0"/>
                                    <w:ind w:right="8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DI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Disoccup.</w:t>
                                  </w:r>
                                  <w:r>
                                    <w:rPr>
                                      <w:rFonts w:cs="Times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CAS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Casalinga</w:t>
                                  </w:r>
                                  <w:r>
                                    <w:rPr>
                                      <w:rFonts w:cs="Times"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16"/>
                                      <w:szCs w:val="16"/>
                                    </w:rPr>
                                    <w:t>STU</w:t>
                                  </w:r>
                                  <w:r>
                                    <w:rPr>
                                      <w:rFonts w:cs="Times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16"/>
                                      <w:szCs w:val="16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7" w:after="0"/>
                                    <w:ind w:right="1" w:hanging="0"/>
                                    <w:jc w:val="center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231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40" w:before="4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2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5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34" w:hanging="0"/>
                                    <w:jc w:val="right"/>
                                    <w:rPr>
                                      <w:rFonts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"/>
                                      <w:spacing w:val="-1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"/>
                                      <w:spacing w:val="-4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/>
                                      <w:sz w:val="20"/>
                                      <w:szCs w:val="20"/>
                                      <w:highlight w:val="lightGray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pt;height:312.1pt;mso-wrap-distance-left:9.05pt;mso-wrap-distance-right:9.05pt;mso-wrap-distance-top:0pt;mso-wrap-distance-bottom:0pt;margin-top:-288.2pt;mso-position-vertical-relative:text;margin-left:2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6"/>
                        <w:gridCol w:w="1102"/>
                        <w:gridCol w:w="655"/>
                        <w:gridCol w:w="2268"/>
                        <w:gridCol w:w="1419"/>
                        <w:gridCol w:w="1984"/>
                        <w:gridCol w:w="1133"/>
                        <w:gridCol w:w="1277"/>
                        <w:gridCol w:w="1274"/>
                        <w:gridCol w:w="141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863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GNOM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E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tutti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 componenti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esen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nell’ann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3"/>
                              <w:rPr/>
                            </w:pPr>
                            <w:r>
                              <w:rPr>
                                <w:rFonts w:eastAsia="Times" w:cs="Times"/>
                                <w:spacing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el nucleo famigliare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195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Times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1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9" w:after="0"/>
                              <w:ind w:right="67" w:hanging="0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REL.DI</w:t>
                            </w:r>
                            <w:r>
                              <w:rPr>
                                <w:rFonts w:cs="Times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PAR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90" w:before="5" w:after="0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488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850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33" w:after="0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REDDITI</w:t>
                            </w:r>
                            <w:r>
                              <w:rPr>
                                <w:rFonts w:cs="Times"/>
                                <w:spacing w:val="-1"/>
                                <w:sz w:val="28"/>
                                <w:szCs w:val="28"/>
                              </w:rPr>
                              <w:t xml:space="preserve"> PERCEPITI </w:t>
                            </w:r>
                            <w:r>
                              <w:rPr>
                                <w:rFonts w:cs="Times"/>
                                <w:spacing w:val="-2"/>
                                <w:sz w:val="28"/>
                                <w:szCs w:val="28"/>
                              </w:rPr>
                              <w:t>NELL'ANNO</w:t>
                            </w:r>
                            <w:r>
                              <w:rPr>
                                <w:rFonts w:cs="Times"/>
                                <w:sz w:val="28"/>
                                <w:szCs w:val="28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89" w:before="3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0" w:before="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6"/>
                              <w:ind w:right="98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PENDENT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EQUIPARAT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right="4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(Dipendenti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00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right="100" w:hanging="0"/>
                              <w:jc w:val="center"/>
                              <w:rPr>
                                <w:rFonts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molument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ndennità, (pensioni,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ussidi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qualsia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titolo percepiti,</w:t>
                            </w:r>
                            <w:r>
                              <w:rPr>
                                <w:rFonts w:cs="Times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iv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compresi</w:t>
                            </w:r>
                            <w:r>
                              <w:rPr>
                                <w:rFonts w:cs="Times"/>
                                <w:sz w:val="18"/>
                                <w:szCs w:val="18"/>
                              </w:rPr>
                              <w:t xml:space="preserve"> quelli</w:t>
                            </w:r>
                            <w:r>
                              <w:rPr>
                                <w:rFonts w:cs="Times"/>
                                <w:spacing w:val="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8"/>
                                <w:szCs w:val="18"/>
                              </w:rPr>
                              <w:t>esentasse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80" w:before="4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2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7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2"/>
                              <w:ind w:right="70" w:hanging="0"/>
                              <w:jc w:val="center"/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LAVORO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 w:before="4" w:after="0"/>
                              <w:ind w:right="70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UTONOM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ASSIMILATO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90"/>
                              <w:ind w:right="54" w:hanging="0"/>
                              <w:rPr/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(8)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 xml:space="preserve">REDDITO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7"/>
                              <w:ind w:right="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ABBRICAT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ERRENI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 w:before="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9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2" w:after="0"/>
                              <w:ind w:right="82" w:hanging="0"/>
                              <w:jc w:val="center"/>
                              <w:rPr>
                                <w:rFonts w:cs="Time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STATO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ISOCCUPAZION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36" w:leader="none"/>
                              </w:tabs>
                              <w:kinsoku w:val="false"/>
                              <w:overflowPunct w:val="false"/>
                              <w:spacing w:before="42" w:after="0"/>
                              <w:ind w:right="60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imes"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93" w:hanging="0"/>
                              <w:jc w:val="center"/>
                              <w:rPr>
                                <w:rFonts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OTALE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EDDITI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2" w:before="47" w:after="0"/>
                              <w:ind w:right="3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8" w:after="0"/>
                              <w:ind w:right="83" w:hanging="0"/>
                              <w:jc w:val="both"/>
                              <w:rPr/>
                            </w:pP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DI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Disoccup.</w:t>
                            </w:r>
                            <w:r>
                              <w:rPr>
                                <w:rFonts w:cs="Times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CAS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cs="Times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Casalinga</w:t>
                            </w:r>
                            <w:r>
                              <w:rPr>
                                <w:rFonts w:cs="Times"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2"/>
                                <w:sz w:val="16"/>
                                <w:szCs w:val="16"/>
                              </w:rPr>
                              <w:t>STU</w:t>
                            </w:r>
                            <w:r>
                              <w:rPr>
                                <w:rFonts w:cs="Times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cs="Times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pacing w:val="-1"/>
                                <w:sz w:val="16"/>
                                <w:szCs w:val="16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7" w:after="0"/>
                              <w:ind w:right="1" w:hanging="0"/>
                              <w:jc w:val="center"/>
                              <w:rPr>
                                <w:rFonts w:cs="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231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40" w:before="4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2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34" w:hanging="0"/>
                              <w:jc w:val="right"/>
                              <w:rPr>
                                <w:rFonts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rFonts w:cs="Times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T</w:t>
                            </w:r>
                            <w:r>
                              <w:rPr>
                                <w:rFonts w:cs="Times"/>
                                <w:spacing w:val="-1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A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Times"/>
                                <w:spacing w:val="-4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sz w:val="20"/>
                                <w:szCs w:val="20"/>
                                <w:highlight w:val="lightGray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40" w:before="7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1)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port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cognom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nom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ut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mpon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quell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Reddi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6" w:before="1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3)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port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relazion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parentela: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=richieden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G=coniug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=figlio/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=padre;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=madre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CN=conviven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A=altro convivent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qualsias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9)       S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Reddi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s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ompone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aggiorenne scrivere DI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se nell'ann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onsigli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pi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chiarazion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2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eddit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21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(Mod.</w:t>
      </w:r>
      <w:r>
        <w:rPr>
          <w:rFonts w:eastAsia="Times New Roman" w:cs="Times New Roman" w:ascii="Times New Roman" w:hAnsi="Times New Roman"/>
          <w:spacing w:val="16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ud/730/Unico)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iascun compone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ucle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famigliar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nell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ta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amiglia.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0" w:after="0"/>
        <w:ind w:right="-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o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L'istanz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arà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esclusa dall'elenc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egl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ven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itol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contribu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completezza nella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pilazione della presente istanz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1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con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sottoscrizione autorizz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trattament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riporta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ell’intera domanda a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ns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D. Lgs. n.196/200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ind w:right="-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ttoscritto/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sapevol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ti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porta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odul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on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cumentabili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chiesta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mun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oscenz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otrann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egui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ntrol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retti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ccertare</w:t>
      </w:r>
      <w:r>
        <w:rPr>
          <w:rFonts w:eastAsia="Times New Roman" w:cs="Times New Roman" w:ascii="Times New Roman" w:hAnsi="Times New Roman"/>
          <w:b/>
          <w:bCs/>
          <w:spacing w:val="18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idicità</w:t>
      </w:r>
      <w:r>
        <w:rPr>
          <w:rFonts w:eastAsia="Times New Roman" w:cs="Times New Roman" w:ascii="Times New Roman" w:hAnsi="Times New Roman"/>
          <w:b/>
          <w:bCs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ornit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as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ta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informazion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sultan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endac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rann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pplica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ne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uo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guard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anzion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vist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na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egg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speciali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spacing w:val="14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materia d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falsit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egli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atti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nonché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l'esclusione da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benefici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dichiara c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utt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quanto riportato nel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resent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modul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agin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1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2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 xml:space="preserve"> pagi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4,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rrisponde 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vero;</w:t>
      </w:r>
    </w:p>
    <w:p>
      <w:pPr>
        <w:sectPr>
          <w:footerReference w:type="default" r:id="rId7"/>
          <w:type w:val="nextPage"/>
          <w:pgSz w:orient="landscape" w:w="16838" w:h="11906"/>
          <w:pgMar w:left="460" w:right="300" w:gutter="0" w:header="0" w:top="22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13" w:leader="none"/>
          <w:tab w:val="left" w:pos="3355" w:leader="none"/>
        </w:tabs>
        <w:kinsoku w:val="false"/>
        <w:overflowPunct w:val="false"/>
        <w:autoSpaceDE w:val="false"/>
        <w:spacing w:lineRule="auto" w:line="240" w:before="13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ì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53" w:before="136" w:after="0"/>
        <w:ind w:right="1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rm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chiarant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ragraph">
                  <wp:posOffset>276860</wp:posOffset>
                </wp:positionV>
                <wp:extent cx="2921000" cy="12700"/>
                <wp:effectExtent l="3810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0" path="m0,0l4599,0e" stroked="t" o:allowincell="f" style="position:absolute;margin-left:447.7pt;margin-top:21.8pt;width:22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(N.B.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OBBLIGATORI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Firmar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e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llegar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copi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ocu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riconoscimento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pen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it-IT"/>
        </w:rPr>
        <w:t>esclusione)</w:t>
      </w:r>
    </w:p>
    <w:p>
      <w:pPr>
        <w:sectPr>
          <w:type w:val="continuous"/>
          <w:pgSz w:orient="landscape" w:w="16838" w:h="11906"/>
          <w:pgMar w:left="460" w:right="300" w:gutter="0" w:header="0" w:top="220" w:footer="0" w:bottom="56"/>
          <w:cols w:num="2" w:equalWidth="false" w:sep="false">
            <w:col w:w="3356" w:space="2544"/>
            <w:col w:w="10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sectPr>
      <w:type w:val="continuous"/>
      <w:pgSz w:orient="landscape" w:w="16838" w:h="11906"/>
      <w:pgMar w:left="460" w:right="300" w:gutter="0" w:header="0" w:top="22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P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P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10286365</wp:posOffset>
              </wp:positionV>
              <wp:extent cx="2029460" cy="10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8pt;mso-wrap-distance-left:9.05pt;mso-wrap-distance-right:9.05pt;mso-wrap-distance-top:0pt;mso-wrap-distance-bottom:0pt;margin-top:809.95pt;mso-position-vertical-relative:page;margin-left: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8650</wp:posOffset>
              </wp:positionH>
              <wp:positionV relativeFrom="page">
                <wp:posOffset>10297160</wp:posOffset>
              </wp:positionV>
              <wp:extent cx="12128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10.8pt;mso-position-vertical-relative:page;margin-left:54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314" w:hanging="214"/>
      </w:pPr>
      <w:rPr>
        <w:sz w:val="22"/>
        <w:spacing w:val="-1"/>
        <w:b/>
        <w:szCs w:val="22"/>
        <w:bCs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20" w:hanging="348"/>
      </w:pPr>
      <w:rPr>
        <w:rFonts w:ascii="Symbol" w:hAnsi="Symbol" w:cs="Symbol" w:hint="default"/>
        <w:sz w:val="22"/>
        <w:b w:val="false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1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2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44" w:hanging="360"/>
      </w:pPr>
      <w:rPr>
        <w:rFonts w:ascii="CourierPS" w:hAnsi="CourierPS" w:cs="CourierPS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667" w:hanging="284"/>
      </w:pPr>
      <w:rPr>
        <w:rFonts w:ascii="Symbol" w:hAnsi="Symbol" w:cs="Symbol" w:hint="default"/>
        <w:sz w:val="20"/>
        <w:b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4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" w:hAnsi="Times" w:eastAsia="Times New Roman" w:cs="Times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Times" w:hAnsi="Times" w:eastAsia="Times New Roman" w:cs="Times"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36" w:after="0"/>
      <w:outlineLvl w:val="2"/>
    </w:pPr>
    <w:rPr>
      <w:rFonts w:ascii="Times" w:hAnsi="Times" w:eastAsia="Times New Roman" w:cs="Times"/>
      <w:b/>
      <w:bCs/>
      <w:u w:val="single"/>
    </w:rPr>
  </w:style>
  <w:style w:type="character" w:styleId="WW8Num1z0">
    <w:name w:val="WW8Num1z0"/>
    <w:qFormat/>
    <w:rPr>
      <w:rFonts w:ascii="Times" w:hAnsi="Times" w:cs="Times"/>
      <w:b/>
      <w:bCs/>
      <w:spacing w:val="-1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w w:val="76"/>
      <w:sz w:val="22"/>
    </w:rPr>
  </w:style>
  <w:style w:type="character" w:styleId="WW8Num2z0">
    <w:name w:val="WW8Num2z0"/>
    <w:qFormat/>
    <w:rPr>
      <w:rFonts w:ascii="Symbol" w:hAnsi="Symbol" w:cs="Symbol"/>
      <w:b w:val="false"/>
      <w:w w:val="76"/>
      <w:sz w:val="22"/>
    </w:rPr>
  </w:style>
  <w:style w:type="character" w:styleId="WW8Num3z0">
    <w:name w:val="WW8Num3z0"/>
    <w:qFormat/>
    <w:rPr>
      <w:rFonts w:ascii="Symbol" w:hAnsi="Symbol" w:cs="Symbol"/>
      <w:b w:val="false"/>
      <w:w w:val="76"/>
      <w:sz w:val="20"/>
    </w:rPr>
  </w:style>
  <w:style w:type="character" w:styleId="WW8Num4z0">
    <w:name w:val="WW8Num4z0"/>
    <w:qFormat/>
    <w:rPr>
      <w:rFonts w:ascii="CourierPS" w:hAnsi="CourierPS" w:cs="CourierPS"/>
      <w:b w:val="false"/>
      <w:w w:val="99"/>
      <w:sz w:val="32"/>
    </w:rPr>
  </w:style>
  <w:style w:type="character" w:styleId="WW8Num5z0">
    <w:name w:val="WW8Num5z0"/>
    <w:qFormat/>
    <w:rPr>
      <w:rFonts w:ascii="Symbol" w:hAnsi="Symbol" w:cs="Symbol"/>
      <w:b w:val="false"/>
      <w:w w:val="76"/>
      <w:sz w:val="20"/>
    </w:rPr>
  </w:style>
  <w:style w:type="character" w:styleId="WW8Num6z0">
    <w:name w:val="WW8Num6z0"/>
    <w:qFormat/>
    <w:rPr>
      <w:rFonts w:ascii="Symbol" w:hAnsi="Symbol" w:cs="Symbol"/>
      <w:b w:val="false"/>
      <w:w w:val="76"/>
      <w:sz w:val="20"/>
    </w:rPr>
  </w:style>
  <w:style w:type="character" w:styleId="WW8Num7z0">
    <w:name w:val="WW8Num7z0"/>
    <w:qFormat/>
    <w:rPr>
      <w:rFonts w:ascii="Symbol" w:hAnsi="Symbol" w:cs="Symbol"/>
      <w:b w:val="false"/>
      <w:w w:val="76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eastAsia="Times New Roman" w:cs="Times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67" w:hanging="0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" w:hAnsi="Time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CentonzeDo</dc:creator>
  <dc:description/>
  <cp:keywords/>
  <dc:language>en-US</dc:language>
  <cp:lastModifiedBy>marascoam</cp:lastModifiedBy>
  <dcterms:modified xsi:type="dcterms:W3CDTF">2023-01-12T15:14:00Z</dcterms:modified>
  <cp:revision>7</cp:revision>
  <dc:subject/>
  <dc:title/>
</cp:coreProperties>
</file>