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partecipazione alla selezione per l’attribuzione delle progressioni economiche orizzont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no 2021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RESPONSABILE SETTORE AFFARI  LEGALI E SERVIZI ALLA PERSO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VEGL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il ___________________ a __________________________________ (Prov. di 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residente in _________________________________________________ (Prov. di 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/Piazza____________________________________________ N. _______ C.A.P. 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con recapito telefonico ___________________________, indirizzo di posta elettronic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di essere ammesso/a a partecipare alla procedura selettiva per l’attribuzione di progressioni economiche all’interno della stessa categoria per l’anno 2021, riservata ai dipendenti a tempo indeterminato del Comune di Vegli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A tal fine dichiara, sotto la propria personale responsabilità, consapevole delle sanzioni penali previste dall’art. 76 del D.P.R. n. 445 del 28/12/2000 e ss.mm.ii. per le ipotesi di falsità in atti e di dichiarazioni mendaci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dipendente del Comune di Veglie a tempo indeterminato a far data dal ___________________________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attualmente inquadrato nel profilo professionale di ______________________________ categoria giuridica ________, posizione economica _________ dall’anno 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aver maturato alla data del 31.12.2020   un’anzianità di servizio di almeno 24 mesi nella posizione economica immediatamente inferiore a quella per cui si intende richiedere la progressione (di cui mesi ______ prestati presso altri enti: ______________________ )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non essere incorso nel biennio precedente all’anno di riferimento della presente selezione in sanzioni disciplinari superiori al rimprovero verbale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conoscere ed accettare tutte le prescrizioni contenute nel Bando di sele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essere a conoscenza che la richiesta di partecipazione alla selezione costituisce autorizzazione al trattamento dei dati personali contenuti nella presente dichiarazione agli effetti di cui al Regolamento UE 2016/679 (Tutela della privacy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aver preso visione dell’informativa inerente il trattamento dei dati personali nel perseguimento delle finalità connesse al procedimento e di averla compresa in tutte le sue part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 alla doman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</w:rPr>
        <w:t>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a  documento di riconoscimento in corso di validità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penden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Calibri" w:cs="Californian FB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4:00Z</dcterms:created>
  <dc:creator>Segretario</dc:creator>
  <dc:description/>
  <cp:keywords/>
  <dc:language>en-US</dc:language>
  <cp:lastModifiedBy>MarascoAM</cp:lastModifiedBy>
  <dcterms:modified xsi:type="dcterms:W3CDTF">2021-12-30T13:54:00Z</dcterms:modified>
  <cp:revision>24</cp:revision>
  <dc:subject/>
  <dc:title/>
</cp:coreProperties>
</file>