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exact" w:line="296" w:before="53" w:after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404495</wp:posOffset>
                </wp:positionH>
                <wp:positionV relativeFrom="paragraph">
                  <wp:posOffset>17145</wp:posOffset>
                </wp:positionV>
                <wp:extent cx="6747510" cy="41402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414000"/>
                          <a:chOff x="0" y="0"/>
                          <a:chExt cx="67474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6" h="20">
                                <a:moveTo>
                                  <a:pt x="0" y="0"/>
                                </a:moveTo>
                                <a:lnTo>
                                  <a:pt x="106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2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2520"/>
                            <a:ext cx="12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2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7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6" h="20">
                                <a:moveTo>
                                  <a:pt x="0" y="0"/>
                                </a:moveTo>
                                <a:lnTo>
                                  <a:pt x="106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.35pt;width:531.3pt;height:32.65pt" coordorigin="637,27" coordsize="10626,653">
                <v:shape id="shape_0" coordsize="10616,20" path="m0,0l10615,0e" stroked="t" o:allowincell="f" style="position:absolute;left:637;top:27;width:106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2" path="m0,0l0,631e" stroked="t" o:allowincell="f" style="position:absolute;left:640;top:31;width:18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2" path="m0,0l0,631e" stroked="t" o:allowincell="f" style="position:absolute;left:11244;top:31;width:18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16,20" path="m0,0l10615,0e" stroked="t" o:allowincell="f" style="position:absolute;left:637;top:660;width:106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omand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ibut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tegrativ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gament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'art.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11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gg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9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embre 1998, n.43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-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Competenz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2021                                                                                                                                                                         All. B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4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6" w:after="0"/>
        <w:jc w:val="right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Al Comune di Vegli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6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c.a. Responsabile del Settore Affari Legali e Servizi alla Persona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8" w:before="73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8" w:before="73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[Da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presentare secondo una delle  seguenti modalità 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  <w:lang w:eastAsia="it-IT"/>
        </w:rPr>
        <w:t>entro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>non</w:t>
      </w:r>
      <w:r>
        <w:rPr>
          <w:rFonts w:eastAsia="Times New Roman" w:cs="Times New Roman" w:ascii="Times New Roman" w:hAnsi="Times New Roman"/>
          <w:b/>
          <w:bCs/>
          <w:spacing w:val="111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  <w:lang w:eastAsia="it-IT"/>
        </w:rPr>
        <w:t>olt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  <w:u w:val="single"/>
          <w:lang w:eastAsia="it-IT"/>
        </w:rPr>
        <w:t xml:space="preserve"> 23 febbraio 2023 (mod.)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: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08" w:before="73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ano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presso Uffici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rotocollo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une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, via Salice snc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08" w:before="7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spedizione 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ezzo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accomandata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.R.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08" w:before="7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a mezzo pec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0"/>
            <w:sz w:val="20"/>
            <w:u w:val="single"/>
            <w:lang w:eastAsia="it-IT"/>
          </w:rPr>
          <w:t>protocollo.comuneveglie@pec.rupar.puglia.it</w:t>
        </w:r>
      </w:hyperlink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60" w:right="600" w:gutter="0" w:header="0" w:top="540" w:footer="421" w:bottom="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320" w:before="1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001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II/La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ttoscritt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1968" w:leader="none"/>
        </w:tabs>
        <w:kinsoku w:val="false"/>
        <w:overflowPunct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cols w:num="3" w:equalWidth="false" w:sep="false">
            <w:col w:w="2002" w:space="3888"/>
            <w:col w:w="1969" w:space="332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6048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60"/>
        <w:gridCol w:w="2160"/>
      </w:tblGrid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uogo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dice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isc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sidente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VEGLIE</w:t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elef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ell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190" w:before="1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4" w:before="71" w:after="0"/>
        <w:ind w:right="448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5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eng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rrispost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ibut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tegrativ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gament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'art. ll</w:t>
      </w:r>
      <w:r>
        <w:rPr>
          <w:rFonts w:eastAsia="Times New Roman" w:cs="Times New Roman" w:ascii="Times New Roman" w:hAnsi="Times New Roman"/>
          <w:spacing w:val="111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egg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embr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998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431,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stenut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ell'ann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21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0" w:before="188" w:after="0"/>
        <w:ind w:right="1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tal</w:t>
      </w:r>
      <w:r>
        <w:rPr>
          <w:rFonts w:eastAsia="Times New Roman" w:cs="Times New Roman" w:ascii="Times New Roman" w:hAnsi="Times New Roman"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fin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consapevol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sanzioni</w:t>
      </w:r>
      <w:r>
        <w:rPr>
          <w:rFonts w:eastAsia="Times New Roman" w:cs="Times New Roman" w:ascii="Times New Roman" w:hAnsi="Times New Roman"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penali</w:t>
      </w:r>
      <w:r>
        <w:rPr>
          <w:rFonts w:eastAsia="Times New Roman" w:cs="Times New Roman" w:ascii="Times New Roman" w:hAnsi="Times New Roman"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amministrativ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ichiarazion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mendac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possibilità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controllo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parte</w:t>
      </w:r>
      <w:r>
        <w:rPr>
          <w:rFonts w:eastAsia="Times New Roman" w:cs="Times New Roman" w:ascii="Times New Roman" w:hAnsi="Times New Roman"/>
          <w:bCs/>
          <w:spacing w:val="9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l'Amministrazione</w:t>
      </w:r>
      <w:r>
        <w:rPr>
          <w:rFonts w:eastAsia="Times New Roman" w:cs="Times New Roman" w:ascii="Times New Roman" w:hAnsi="Times New Roman"/>
          <w:bCs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Comunale,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sensi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l'art.</w:t>
      </w:r>
      <w:r>
        <w:rPr>
          <w:rFonts w:eastAsia="Times New Roman" w:cs="Times New Roman" w:ascii="Times New Roman" w:hAnsi="Times New Roman"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75</w:t>
      </w:r>
      <w:r>
        <w:rPr>
          <w:rFonts w:eastAsia="Times New Roman" w:cs="Times New Roman" w:ascii="Times New Roman" w:hAnsi="Times New Roman"/>
          <w:bCs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76</w:t>
      </w:r>
      <w:r>
        <w:rPr>
          <w:rFonts w:eastAsia="Times New Roman" w:cs="Times New Roman" w:ascii="Times New Roman" w:hAnsi="Times New Roman"/>
          <w:bCs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.P.R.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28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icembre</w:t>
      </w:r>
      <w:r>
        <w:rPr>
          <w:rFonts w:eastAsia="Times New Roman" w:cs="Times New Roman" w:ascii="Times New Roman" w:hAnsi="Times New Roman"/>
          <w:bCs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2000,</w:t>
      </w:r>
      <w:r>
        <w:rPr>
          <w:rFonts w:eastAsia="Times New Roman" w:cs="Times New Roman" w:ascii="Times New Roman" w:hAnsi="Times New Roman"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n.445,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pena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l'esclusione</w:t>
      </w:r>
      <w:r>
        <w:rPr>
          <w:rFonts w:eastAsia="Times New Roman" w:cs="Times New Roman" w:ascii="Times New Roman" w:hAnsi="Times New Roman"/>
          <w:bCs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beneficio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Cs/>
          <w:spacing w:val="6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contributo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0" w:before="188" w:after="0"/>
        <w:ind w:right="1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320" w:before="1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position w:val="-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position w:val="-2"/>
          <w:sz w:val="20"/>
          <w:szCs w:val="20"/>
          <w:lang w:eastAsia="it-IT"/>
        </w:rPr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ittadino/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taliano/a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it-IT"/>
        </w:rPr>
        <w:t>DICHIARA</w:t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cols w:num="2" w:equalWidth="false" w:sep="false">
            <w:col w:w="3341" w:space="1142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spacing w:lineRule="exact" w:line="252" w:before="2" w:after="0"/>
        <w:ind w:left="842" w:right="183" w:hanging="36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ittadino/a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n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ppartenent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'Union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uropea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ossesso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ttestazion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scrizione</w:t>
      </w:r>
      <w:r>
        <w:rPr>
          <w:rFonts w:eastAsia="Times New Roman" w:cs="Times New Roman" w:ascii="Times New Roman" w:hAnsi="Times New Roman"/>
          <w:spacing w:val="7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nagrafic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ittadin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’Un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ns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.L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6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ebbrai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2007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.3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spacing w:lineRule="exact" w:line="252" w:before="2" w:after="0"/>
        <w:ind w:left="842" w:right="183" w:hanging="36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ittadino/a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uno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ppartenent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'Unione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uropea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ossesso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itolo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ggiorn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7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rs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alidità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ann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2021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(ann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qua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ied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ibuto)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9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49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it-I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it-IT"/>
        </w:rPr>
        <w:t>inoltr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8" w:after="0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57" w:before="0" w:after="0"/>
        <w:ind w:left="667" w:right="1491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3270</wp:posOffset>
                </wp:positionH>
                <wp:positionV relativeFrom="paragraph">
                  <wp:posOffset>436245</wp:posOffset>
                </wp:positionV>
                <wp:extent cx="574675" cy="237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237600"/>
                          <a:chOff x="0" y="0"/>
                          <a:chExt cx="5745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4.35pt;width:45.25pt;height:18.7pt" coordorigin="7202,687" coordsize="905,374">
                <v:rect id="shape_0" fillcolor="white" stroked="f" o:allowincell="f" style="position:absolute;left:7202;top:687;width:904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02;top:687;width:904;height:3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e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rs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’ann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ha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dot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EGLI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bitazion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incipale,</w:t>
      </w:r>
      <w:r>
        <w:rPr>
          <w:rFonts w:eastAsia="Times New Roman" w:cs="Times New Roman" w:ascii="Times New Roman" w:hAnsi="Times New Roman"/>
          <w:spacing w:val="6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rrispondent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opri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sidenz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nagrafica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immobi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P.z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8350</wp:posOffset>
                </wp:positionH>
                <wp:positionV relativeFrom="paragraph">
                  <wp:posOffset>441325</wp:posOffset>
                </wp:positionV>
                <wp:extent cx="5962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6" w:after="0"/>
                              <w:ind w:lef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016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34.75pt;mso-position-vertical-relative:text;margin-left:3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6" w:after="0"/>
                        <w:ind w:left="0" w:hanging="0"/>
                        <w:rPr/>
                      </w:pPr>
                      <w:r>
                        <w:rPr>
                          <w:spacing w:val="-1"/>
                        </w:rPr>
                        <w:t>016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"/>
                        </w:rPr>
                        <w:t>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87" w:leader="none"/>
          <w:tab w:val="left" w:pos="5123" w:leader="none"/>
          <w:tab w:val="left" w:pos="5995" w:leader="none"/>
          <w:tab w:val="left" w:pos="6386" w:leader="none"/>
          <w:tab w:val="left" w:pos="7487" w:leader="none"/>
          <w:tab w:val="left" w:pos="7987" w:leader="none"/>
        </w:tabs>
        <w:kinsoku w:val="false"/>
        <w:overflowPunct w:val="false"/>
        <w:autoSpaceDE w:val="false"/>
        <w:spacing w:lineRule="auto" w:line="240" w:before="6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 n 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pacing w:val="5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2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_/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/2021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quin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otale</w:t>
      </w:r>
    </w:p>
    <w:p>
      <w:pPr>
        <w:pStyle w:val="Normal"/>
        <w:widowControl w:val="false"/>
        <w:tabs>
          <w:tab w:val="clear" w:pos="708"/>
          <w:tab w:val="left" w:pos="2740" w:leader="none"/>
          <w:tab w:val="left" w:pos="6331" w:leader="none"/>
        </w:tabs>
        <w:kinsoku w:val="false"/>
        <w:overflowPunct w:val="false"/>
        <w:autoSpaceDE w:val="false"/>
        <w:spacing w:lineRule="auto" w:line="240" w:before="126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ragraph">
                  <wp:posOffset>75565</wp:posOffset>
                </wp:positionV>
                <wp:extent cx="1028065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5.95pt;width:80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si</w:t>
        <w:tab/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12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ntero anno)</w:t>
        <w:tab/>
      </w:r>
      <w:r>
        <w:rPr>
          <w:rFonts w:eastAsia="Times New Roman" w:cs="Times New Roman" w:ascii="Times New Roman" w:hAnsi="Times New Roman"/>
          <w:position w:val="-5"/>
          <w:sz w:val="20"/>
          <w:szCs w:val="20"/>
          <w:lang w:eastAsia="it-IT"/>
        </w:rPr>
        <w:t>€</w:t>
      </w:r>
    </w:p>
    <w:p>
      <w:pPr>
        <w:pStyle w:val="Normal"/>
        <w:widowControl w:val="false"/>
        <w:tabs>
          <w:tab w:val="clear" w:pos="708"/>
          <w:tab w:val="left" w:pos="7857" w:leader="none"/>
        </w:tabs>
        <w:kinsoku w:val="false"/>
        <w:overflowPunct w:val="false"/>
        <w:autoSpaceDE w:val="false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d u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(a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et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bol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pese)</w:t>
        <w:tab/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(Indicar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Canone contrattuale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6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isultant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att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lativ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ggiornamenti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olarment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ato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21,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8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et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one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ccessor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83" w:after="0"/>
        <w:ind w:right="1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631825</wp:posOffset>
                </wp:positionH>
                <wp:positionV relativeFrom="paragraph">
                  <wp:posOffset>558165</wp:posOffset>
                </wp:positionV>
                <wp:extent cx="6520815" cy="834390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834480"/>
                          <a:chOff x="0" y="0"/>
                          <a:chExt cx="652068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2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0" y="2520"/>
                            <a:ext cx="122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651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2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575280"/>
                            <a:ext cx="99252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52440"/>
                            <a:ext cx="51876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3.95pt;width:513.45pt;height:65.7pt" coordorigin="995,879" coordsize="10269,1314">
                <v:shape id="shape_0" coordsize="10258,20" path="m0,0l10257,0e" stroked="t" o:allowincell="f" style="position:absolute;left:995;top:879;width:102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94" path="m0,0l0,1293e" stroked="t" o:allowincell="f" style="position:absolute;left:999;top:883;width:18;height:1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94" path="m0,0l0,1293e" stroked="t" o:allowincell="f" style="position:absolute;left:11245;top:883;width:18;height:1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58,20" path="m0,0l10257,0e" stroked="t" o:allowincell="f" style="position:absolute;left:995;top:2174;width:102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23;top:1785;width:1562;height:32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94;top:1434;width:816;height:3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[Compilare</w:t>
      </w:r>
      <w:r>
        <w:rPr>
          <w:rFonts w:eastAsia="Times New Roman" w:cs="Times New Roman" w:ascii="Times New Roman" w:hAnsi="Times New Roman"/>
          <w:i/>
          <w:iCs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riquadr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ottostante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ol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nel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nell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tess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anno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sian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tati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vigenti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ontratti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i/>
          <w:iCs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abitazioni</w:t>
      </w:r>
      <w:r>
        <w:rPr>
          <w:rFonts w:eastAsia="Times New Roman" w:cs="Times New Roman" w:ascii="Times New Roman" w:hAnsi="Times New Roman"/>
          <w:i/>
          <w:iCs/>
          <w:spacing w:val="101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diverse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affitto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oppure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ontratti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diversi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tessa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abitazione.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al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ndicare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periodo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i/>
          <w:iCs/>
          <w:spacing w:val="63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ontratto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precedent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ed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i/>
          <w:i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(sempr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regolarment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registrato)]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38" w:after="0"/>
        <w:ind w:left="49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 xml:space="preserve">EVENTUAL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2^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CONTRATTO</w:t>
      </w:r>
    </w:p>
    <w:p>
      <w:pPr>
        <w:pStyle w:val="Normal"/>
        <w:widowControl w:val="false"/>
        <w:tabs>
          <w:tab w:val="clear" w:pos="708"/>
          <w:tab w:val="left" w:pos="5275" w:leader="none"/>
          <w:tab w:val="left" w:pos="6213" w:leader="none"/>
          <w:tab w:val="left" w:pos="7084" w:leader="none"/>
          <w:tab w:val="left" w:pos="7475" w:leader="none"/>
          <w:tab w:val="left" w:pos="8685" w:leader="none"/>
          <w:tab w:val="left" w:pos="9076" w:leader="none"/>
        </w:tabs>
        <w:kinsoku w:val="false"/>
        <w:overflowPunct w:val="false"/>
        <w:autoSpaceDE w:val="false"/>
        <w:spacing w:lineRule="exact" w:line="249" w:before="0" w:after="0"/>
        <w:ind w:left="46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P.zz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 n 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pacing w:val="5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202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2021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5" w:after="0"/>
        <w:ind w:left="46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quin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er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un total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s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(la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omma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dei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periodi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locazione dev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12)</w:t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721" w:leader="none"/>
        </w:tabs>
        <w:kinsoku w:val="false"/>
        <w:overflowPunct w:val="false"/>
        <w:autoSpaceDE w:val="false"/>
        <w:spacing w:lineRule="auto" w:line="240" w:before="117" w:after="0"/>
        <w:ind w:left="46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u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nett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ol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pese)</w:t>
        <w:tab/>
      </w:r>
      <w:r>
        <w:rPr>
          <w:rFonts w:eastAsia="Times New Roman" w:cs="Times New Roman" w:ascii="Times New Roman" w:hAnsi="Times New Roman"/>
          <w:position w:val="-2"/>
          <w:sz w:val="20"/>
          <w:szCs w:val="20"/>
          <w:lang w:eastAsia="it-IT"/>
        </w:rPr>
        <w:t>€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1" w:before="47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it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è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egolarmen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aga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es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al/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none/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nnuo/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indicat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exact" w:line="250" w:before="0" w:after="0"/>
        <w:ind w:left="667" w:hanging="283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ggetti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tar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hanno,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ttoscritto,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incol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rentel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ffinità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ntr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cond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grado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(figlio/a-padre-fratello-sorella-nonno-nipote(figli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glio/a)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ichiedent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oglie)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atrimoni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240" w:before="1" w:after="0"/>
        <w:ind w:left="667" w:hanging="28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'abitaz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it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h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un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sistenz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2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sectPr>
          <w:footerReference w:type="default" r:id="rId4"/>
          <w:type w:val="nextPage"/>
          <w:pgSz w:w="11906" w:h="16838"/>
          <w:pgMar w:left="660" w:right="440" w:gutter="0" w:header="0" w:top="520" w:footer="421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kinsoku w:val="false"/>
        <w:overflowPunct w:val="false"/>
        <w:autoSpaceDE w:val="false"/>
        <w:spacing w:lineRule="auto" w:line="240" w:before="197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r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an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4" w:before="79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uperficie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UTILE</w:t>
      </w:r>
      <w:r>
        <w:rPr>
          <w:rFonts w:eastAsia="Times New Roman" w:cs="Times New Roman" w:ascii="Times New Roman" w:hAnsi="Times New Roman"/>
          <w:b/>
          <w:bCs/>
          <w:spacing w:val="30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Q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8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576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99250</wp:posOffset>
                </wp:positionH>
                <wp:positionV relativeFrom="paragraph">
                  <wp:posOffset>-57150</wp:posOffset>
                </wp:positionV>
                <wp:extent cx="234315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.5pt;margin-top:-4.5pt;width:18.4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04180</wp:posOffset>
                </wp:positionH>
                <wp:positionV relativeFrom="paragraph">
                  <wp:posOffset>-57150</wp:posOffset>
                </wp:positionV>
                <wp:extent cx="227965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pt;margin-top:-4.5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scensore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scaldamento</w:t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cols w:num="3" w:equalWidth="false" w:sep="false">
            <w:col w:w="1031" w:space="1366"/>
            <w:col w:w="1484" w:space="3206"/>
            <w:col w:w="3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83" w:leader="none"/>
          <w:tab w:val="left" w:pos="7219" w:leader="none"/>
        </w:tabs>
        <w:kinsoku w:val="false"/>
        <w:overflowPunct w:val="false"/>
        <w:autoSpaceDE w:val="false"/>
        <w:spacing w:lineRule="exact" w:line="164" w:before="18" w:after="0"/>
        <w:ind w:right="6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83640</wp:posOffset>
                </wp:positionH>
                <wp:positionV relativeFrom="paragraph">
                  <wp:posOffset>-273685</wp:posOffset>
                </wp:positionV>
                <wp:extent cx="653415" cy="2279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2pt;margin-top:-21.55pt;width:51.4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14675</wp:posOffset>
                </wp:positionH>
                <wp:positionV relativeFrom="paragraph">
                  <wp:posOffset>-273685</wp:posOffset>
                </wp:positionV>
                <wp:extent cx="885190" cy="2279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-21.55pt;width:69.65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[OBBLIGATORIO]</w:t>
        <w:tab/>
        <w:t>[OBBLIGATORIO]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[Barrare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quadratino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l’abitazione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provvista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iCs/>
          <w:spacing w:val="53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scensore/Riscaldamento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240" w:before="0" w:after="0"/>
        <w:ind w:left="820" w:right="317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abitazion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ha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ratteristich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dilizi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conomic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opolar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ttien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ipologia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dilizia</w:t>
      </w:r>
      <w:r>
        <w:rPr>
          <w:rFonts w:eastAsia="Times New Roman" w:cs="Times New Roman" w:ascii="Times New Roman" w:hAnsi="Times New Roman"/>
          <w:spacing w:val="8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non è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tegor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tastal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1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8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9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86" w:after="0"/>
        <w:ind w:right="336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mq.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son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aggior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95</w:t>
      </w:r>
      <w:r>
        <w:rPr>
          <w:rFonts w:eastAsia="Times New Roman" w:cs="Times New Roman" w:ascii="Times New Roman" w:hAnsi="Times New Roman"/>
          <w:b/>
          <w:bCs/>
          <w:spacing w:val="-23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omand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ARA’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CCETTAT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l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il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amilia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è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post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a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6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rs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se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rova</w:t>
      </w:r>
      <w:r>
        <w:rPr>
          <w:rFonts w:eastAsia="Times New Roman" w:cs="Times New Roman" w:ascii="Times New Roman" w:hAnsi="Times New Roman"/>
          <w:b/>
          <w:bCs/>
          <w:spacing w:val="65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una</w:t>
      </w:r>
      <w:r>
        <w:rPr>
          <w:rFonts w:eastAsia="Times New Roman" w:cs="Times New Roman" w:ascii="Times New Roman" w:hAnsi="Times New Roman"/>
          <w:b/>
          <w:bCs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dizion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bolezz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cial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qu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t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dicate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4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86560</wp:posOffset>
                </wp:positionH>
                <wp:positionV relativeFrom="paragraph">
                  <wp:posOffset>127000</wp:posOffset>
                </wp:positionV>
                <wp:extent cx="2974975" cy="4038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403920"/>
                          <a:chOff x="0" y="0"/>
                          <a:chExt cx="2975040" cy="4039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656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13374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10pt;width:234.25pt;height:31.8pt" coordorigin="2656,200" coordsize="4685,636">
                <v:rect id="shape_0" fillcolor="white" stroked="f" o:allowincell="f" style="position:absolute;left:2656;top:216;width:2608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5;top:200;width:2105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91200</wp:posOffset>
                </wp:positionH>
                <wp:positionV relativeFrom="paragraph">
                  <wp:posOffset>122555</wp:posOffset>
                </wp:positionV>
                <wp:extent cx="1418590" cy="393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pt;margin-top:9.65pt;width:111.65pt;height:30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ttoscritt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chiar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rovars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ell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tto-indicat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ituazion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bolezz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cial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(barrar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sell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rrispondente)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4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</w:r>
    </w:p>
    <w:tbl>
      <w:tblPr>
        <w:tblW w:w="1071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577"/>
        <w:gridCol w:w="1793"/>
        <w:gridCol w:w="2227"/>
        <w:gridCol w:w="2227"/>
      </w:tblGrid>
      <w:tr>
        <w:trPr>
          <w:trHeight w:val="606" w:hRule="exac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right="2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un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ù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ssantacinquenni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5" w:after="0"/>
              <w:ind w:right="16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un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ortatori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sabilità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4%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right="1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minorenn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ric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3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iuge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parat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vorziato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3" w:after="0"/>
              <w:ind w:right="7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ucleo familiare monogenitoriale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* In ottemperanza al disposto della L.R. 15 novembre 2017, n. 45, art. 6, comma 4, lett. b), destinatari dei contributi sui canoni di locazione anno 2021 potranno essere  anche i coniugi separati o divorziati che versano in particolari condizioni di disagio economico, aventi i seguenti requisiti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ind w:right="-527" w:hanging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- genitori separati o divorziati residenti in Puglia da almeno cinque an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- disponibilità  reddituale inferiore o pari al doppio dell’importo stabilito per l’assegno sociale minimo, determinata da pronuncia dell’organo giurisdizionale di assegnazione della casa familiare e dell’obbligo di corrispondere l’assegno di mantenimento all’altro coniuge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- presenza di figli minori o di figli non autosufficienti ai sensi della l. 104/92 (legge quadro per l’assistenza,l’integrazione sociale e i diritti delle persone con handicap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- ai sensi dell’art. 2, comma 2 della L. R. n. 45/2017, il genitore non deve essere stato condannato con sentenza passata in giudicato per reati contro la persona, tra cui gli atti persecutori di cui a D.L. n. 11/2009, convertito, con modificazioni, dalla L. 38/2009, nonché per i delitti di cui agli art. 570 e 572 del codice penale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240" w:before="83" w:after="0"/>
        <w:ind w:right="317" w:hanging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240" w:before="83" w:after="0"/>
        <w:ind w:left="667" w:right="317" w:hanging="283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abitazion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dott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rovas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zon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gio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finit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ccor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unal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nsi</w:t>
      </w:r>
      <w:r>
        <w:rPr>
          <w:rFonts w:eastAsia="Times New Roman" w:cs="Times New Roman" w:ascii="Times New Roman" w:hAnsi="Times New Roman"/>
          <w:spacing w:val="7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’art.3,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omma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.n.431/98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cret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inisterial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ttuativ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5/3/99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rt.1,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30/12/2002,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rt.1,</w:t>
      </w:r>
      <w:r>
        <w:rPr>
          <w:rFonts w:eastAsia="Times New Roman" w:cs="Times New Roman" w:ascii="Times New Roman" w:hAnsi="Times New Roman"/>
          <w:spacing w:val="8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omm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  <w:tab w:val="left" w:pos="4540" w:leader="none"/>
          <w:tab w:val="left" w:pos="6695" w:leader="none"/>
        </w:tabs>
        <w:kinsoku w:val="false"/>
        <w:overflowPunct w:val="false"/>
        <w:autoSpaceDE w:val="false"/>
        <w:spacing w:lineRule="auto" w:line="240" w:before="15" w:after="0"/>
        <w:ind w:left="667" w:hanging="28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trat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è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ip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corda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431/98</w:t>
        <w:tab/>
        <w:t>Libe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431/9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  <w:tab w:val="left" w:pos="4041" w:leader="none"/>
          <w:tab w:val="left" w:pos="6388" w:leader="none"/>
          <w:tab w:val="left" w:pos="10533" w:leader="none"/>
        </w:tabs>
        <w:kinsoku w:val="false"/>
        <w:overflowPunct w:val="false"/>
        <w:autoSpaceDE w:val="false"/>
        <w:spacing w:lineRule="auto" w:line="240" w:before="88" w:after="0"/>
        <w:ind w:left="667" w:right="266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ed  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è 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olarment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a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ss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'apposi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Uffici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iniste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nanz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spacing w:val="7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azion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4" w:leader="none"/>
          <w:tab w:val="left" w:pos="4799" w:leader="none"/>
          <w:tab w:val="left" w:pos="8767" w:leader="none"/>
          <w:tab w:val="left" w:pos="9268" w:leader="none"/>
          <w:tab w:val="left" w:pos="9820" w:leader="none"/>
        </w:tabs>
        <w:kinsoku w:val="false"/>
        <w:overflowPunct w:val="false"/>
        <w:autoSpaceDE w:val="false"/>
        <w:spacing w:lineRule="exact" w:line="329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'impost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ann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gat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  <w:t>/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3" w:leader="none"/>
        </w:tabs>
        <w:kinsoku w:val="false"/>
        <w:overflowPunct w:val="false"/>
        <w:autoSpaceDE w:val="false"/>
        <w:spacing w:lineRule="exact" w:line="237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4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pu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4" w:leader="none"/>
        </w:tabs>
        <w:kinsoku w:val="false"/>
        <w:overflowPunct w:val="false"/>
        <w:autoSpaceDE w:val="false"/>
        <w:spacing w:lineRule="exact" w:line="35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cel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opzion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edolar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cc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7" w:after="0"/>
        <w:ind w:left="38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584200</wp:posOffset>
                </wp:positionH>
                <wp:positionV relativeFrom="paragraph">
                  <wp:posOffset>47625</wp:posOffset>
                </wp:positionV>
                <wp:extent cx="6567805" cy="1462405"/>
                <wp:effectExtent l="444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1462320"/>
                          <a:chOff x="0" y="0"/>
                          <a:chExt cx="656784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2" h="2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3">
                                <a:moveTo>
                                  <a:pt x="0" y="0"/>
                                </a:moveTo>
                                <a:lnTo>
                                  <a:pt x="0" y="2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2520"/>
                            <a:ext cx="1224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3">
                                <a:moveTo>
                                  <a:pt x="0" y="0"/>
                                </a:moveTo>
                                <a:lnTo>
                                  <a:pt x="0" y="2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655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2" h="2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.75pt;width:517.15pt;height:115.15pt" coordorigin="920,75" coordsize="10343,2303">
                <v:shape id="shape_0" coordsize="10332,20" path="m0,0l10331,0e" stroked="t" o:allowincell="f" style="position:absolute;left:920;top:75;width:1032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283" path="m0,0l0,2282e" stroked="t" o:allowincell="f" style="position:absolute;left:924;top:79;width:18;height:2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283" path="m0,0l0,2282e" stroked="t" o:allowincell="f" style="position:absolute;left:11244;top:79;width:18;height:2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2,20" path="m0,0l10331,0e" stroked="t" o:allowincell="f" style="position:absolute;left:920;top:2359;width:1032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 xml:space="preserve">EVENTUAL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2^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CONTRA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4" w:leader="none"/>
          <w:tab w:val="left" w:pos="4540" w:leader="none"/>
          <w:tab w:val="left" w:pos="6695" w:leader="none"/>
        </w:tabs>
        <w:kinsoku w:val="false"/>
        <w:overflowPunct w:val="false"/>
        <w:autoSpaceDE w:val="false"/>
        <w:spacing w:lineRule="auto" w:line="240" w:before="69" w:after="0"/>
        <w:ind w:left="744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trat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è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ip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corda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431/98</w:t>
        <w:tab/>
        <w:t>Libe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431/98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left="61" w:hanging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sso</w:t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cols w:num="2" w:equalWidth="false" w:sep="false">
            <w:col w:w="9821" w:space="40"/>
            <w:col w:w="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  <w:tab w:val="left" w:pos="4041" w:leader="none"/>
          <w:tab w:val="left" w:pos="6388" w:leader="none"/>
          <w:tab w:val="left" w:pos="10533" w:leader="none"/>
        </w:tabs>
        <w:kinsoku w:val="false"/>
        <w:overflowPunct w:val="false"/>
        <w:autoSpaceDE w:val="false"/>
        <w:spacing w:lineRule="auto" w:line="240" w:before="88" w:after="0"/>
        <w:ind w:left="667" w:right="266" w:hanging="28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d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olarment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at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ss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'apposit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Uffici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inister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nanz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spacing w:val="7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azion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4" w:leader="none"/>
          <w:tab w:val="left" w:pos="4799" w:leader="none"/>
          <w:tab w:val="left" w:pos="8767" w:leader="none"/>
          <w:tab w:val="left" w:pos="9268" w:leader="none"/>
          <w:tab w:val="left" w:pos="9820" w:leader="none"/>
        </w:tabs>
        <w:kinsoku w:val="false"/>
        <w:overflowPunct w:val="false"/>
        <w:autoSpaceDE w:val="false"/>
        <w:spacing w:lineRule="exact" w:line="331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'impost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ann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gat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  <w:t>/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3" w:leader="none"/>
        </w:tabs>
        <w:kinsoku w:val="false"/>
        <w:overflowPunct w:val="false"/>
        <w:autoSpaceDE w:val="false"/>
        <w:spacing w:lineRule="exact" w:line="237" w:before="0" w:after="0"/>
        <w:ind w:left="383" w:firstLine="36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4" w:before="0" w:after="0"/>
        <w:ind w:left="38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pu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4" w:leader="none"/>
        </w:tabs>
        <w:kinsoku w:val="false"/>
        <w:overflowPunct w:val="false"/>
        <w:autoSpaceDE w:val="false"/>
        <w:spacing w:lineRule="exact" w:line="35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cel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opzion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edolar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cc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61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 egli stesso ed i componenti il proprio nucleo famigliare non hanno titolarità dell’assegnazione in proprietà immediata o futura, di alloggio realizzato con contributi pubblici (alloggi IACP, case parcheggio, etc), ovvero con finanziamenti agevolati, in qualunque forma concessi dallo Stato o da Enti pubblici per l’anno 2021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61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 nessuno dei componenti il proprio nucleo famigliare risulta essere titolare, per l’anno 2021, del diritto di proprietà, usufrutto, uso o abitazione in tutto il territorio nazionale, su un alloggio/i o parte di essi, adeguato alle esigenze del nucleo famigliare medesimo come da art.3 comma 1 lettera c della L.R 10/2014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61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di non aver richiesto, in sede di presentazione della dichiarazione dei redditi prodotti nell'ann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2021,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e detrazioni d'imposta previste per gli inquilini di immobili adibiti ad abitazione principale con contratto stipulato ai sensi della legge 431/98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61" w:after="0"/>
        <w:jc w:val="both"/>
        <w:rPr/>
      </w:pPr>
      <w:r>
        <w:rPr/>
        <w:t>Il sottoscritto dichiara</w:t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cols w:num="2" w:equalWidth="false" w:sep="false">
            <w:col w:w="9821" w:space="150"/>
            <w:col w:w="828"/>
          </w:cols>
          <w:formProt w:val="false"/>
          <w:textDirection w:val="lrTb"/>
          <w:docGrid w:type="default" w:linePitch="360" w:charSpace="0"/>
        </w:sectPr>
      </w:pPr>
    </w:p>
    <w:tbl>
      <w:tblPr>
        <w:tblW w:w="10269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83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 non aver beneficiato, per tutto l’anno 2021, di altro contributo per il sostegno alla locazione riconducibile all’emergenza sanitaria da Covid-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Di aver beneficiato di  altro contributo per il sostegno alla locazione riconducibile all’emergenza sanitaria da Covid-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i seguenti mesi dell’anno 2021: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240" w:before="0" w:after="0"/>
        <w:ind w:right="32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240" w:before="0" w:after="0"/>
        <w:ind w:left="667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11300</wp:posOffset>
                </wp:positionH>
                <wp:positionV relativeFrom="paragraph">
                  <wp:posOffset>174625</wp:posOffset>
                </wp:positionV>
                <wp:extent cx="227965" cy="227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pt;margin-top:13.75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ttoscrit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hiar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tresì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opri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amigliar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è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pos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5116" w:leader="none"/>
        </w:tabs>
        <w:kinsoku w:val="false"/>
        <w:overflowPunct w:val="false"/>
        <w:autoSpaceDE w:val="false"/>
        <w:spacing w:lineRule="exact" w:line="252" w:before="83" w:after="0"/>
        <w:ind w:left="2260" w:hanging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ume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gl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rico</w:t>
        <w:tab/>
        <w:t>(figli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ric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inore,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aggiore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tà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 w:before="0" w:after="0"/>
        <w:ind w:left="5061" w:hanging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upe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ddi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plessiv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2.840,51)</w:t>
      </w:r>
    </w:p>
    <w:p>
      <w:pPr>
        <w:pStyle w:val="Normal"/>
        <w:widowControl w:val="false"/>
        <w:tabs>
          <w:tab w:val="clear" w:pos="708"/>
          <w:tab w:val="left" w:pos="5195" w:leader="none"/>
        </w:tabs>
        <w:kinsoku w:val="false"/>
        <w:overflowPunct w:val="false"/>
        <w:autoSpaceDE w:val="false"/>
        <w:spacing w:lineRule="exact" w:line="252" w:before="0" w:after="0"/>
        <w:ind w:left="2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11300</wp:posOffset>
                </wp:positionH>
                <wp:positionV relativeFrom="paragraph">
                  <wp:posOffset>60960</wp:posOffset>
                </wp:positionV>
                <wp:extent cx="227965" cy="2279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pt;margin-top:4.8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ume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tr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ponenti</w:t>
        <w:tab/>
        <w:t>(moglie,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enitori,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zi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gli</w:t>
      </w:r>
      <w:r>
        <w:rPr>
          <w:rFonts w:eastAsia="Times New Roman" w:cs="Times New Roman" w:ascii="Times New Roman" w:hAnsi="Times New Roman"/>
          <w:spacing w:val="5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rico-altr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 w:before="1" w:after="0"/>
        <w:ind w:left="5140" w:hanging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amigl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clus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ichiedente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 w:before="1" w:after="0"/>
        <w:ind w:left="5140" w:hanging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 w:before="1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OBBLIGATORI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ch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h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dichiara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  <w:lang w:eastAsia="it-IT"/>
        </w:rPr>
        <w:t>“ZERO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e/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ne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>caso i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 xml:space="preserve"> cu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l’incidenz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can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spacing w:val="6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su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s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superio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>90%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(cio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quan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sulta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visi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OTA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PLESSIV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b/>
          <w:bCs/>
          <w:spacing w:val="87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AMIGLIARE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CHIARA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aggiore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0,90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3" w:leader="none"/>
        </w:tabs>
        <w:kinsoku w:val="false"/>
        <w:overflowPunct w:val="false"/>
        <w:autoSpaceDE w:val="false"/>
        <w:spacing w:lineRule="exact" w:line="246" w:before="0" w:after="0"/>
        <w:ind w:left="712" w:hanging="405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ttoscrit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hiar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:</w:t>
      </w:r>
    </w:p>
    <w:tbl>
      <w:tblPr>
        <w:tblW w:w="9984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59"/>
      </w:tblGrid>
      <w:tr>
        <w:trPr>
          <w:trHeight w:val="3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5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av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fruit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assistenz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par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erviz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ocia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Comune</w:t>
            </w:r>
          </w:p>
        </w:tc>
      </w:tr>
      <w:tr>
        <w:trPr>
          <w:trHeight w:val="4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4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utilizza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pagament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canon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eguen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Fon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 xml:space="preserve"> </w:t>
              <w:tab/>
            </w:r>
          </w:p>
        </w:tc>
      </w:tr>
      <w:tr>
        <w:trPr>
          <w:trHeight w:val="4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89" w:leader="none"/>
              </w:tabs>
              <w:kinsoku w:val="false"/>
              <w:overflowPunct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riceve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osteg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(altr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oggetto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 xml:space="preserve"> </w:t>
              <w:tab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(allega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obbligatoriamen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l’autodichiarazi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ostenito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right="87" w:hanging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(indicare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obbligatoriamente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una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re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opzioni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egnando</w:t>
      </w:r>
      <w:r>
        <w:rPr>
          <w:rFonts w:eastAsia="Times New Roman" w:cs="Times New Roman" w:ascii="Times New Roman" w:hAnsi="Times New Roman"/>
          <w:b/>
          <w:bCs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una</w:t>
      </w:r>
      <w:r>
        <w:rPr>
          <w:rFonts w:eastAsia="Times New Roman" w:cs="Times New Roman" w:ascii="Times New Roman" w:hAnsi="Times New Roman"/>
          <w:b/>
          <w:bCs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rocetta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quella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utilizzate,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el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stenitore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occorre</w:t>
      </w:r>
      <w:r>
        <w:rPr>
          <w:rFonts w:eastAsia="Times New Roman" w:cs="Times New Roman" w:ascii="Times New Roman" w:hAnsi="Times New Roman"/>
          <w:b/>
          <w:bCs/>
          <w:spacing w:val="125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legare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u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utodichiarazione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right="87" w:hanging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0" w:after="0"/>
        <w:ind w:right="8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0" w:after="0"/>
        <w:ind w:right="8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stegn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hiarat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utocertificazione,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vitare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ventuali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olli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d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clusioni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’ufficio,</w:t>
      </w:r>
      <w:r>
        <w:rPr>
          <w:rFonts w:eastAsia="Times New Roman" w:cs="Times New Roman" w:ascii="Times New Roman" w:hAnsi="Times New Roman"/>
          <w:spacing w:val="8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eg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guen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ocumenti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8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[barrar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riquadr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allegato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relativo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documento]</w:t>
      </w:r>
    </w:p>
    <w:tbl>
      <w:tblPr>
        <w:tblW w:w="10078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9677"/>
      </w:tblGrid>
      <w:tr>
        <w:trPr>
          <w:trHeight w:val="25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7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ocumen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dentità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chieden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validità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BBLIGATORIO</w:t>
            </w:r>
          </w:p>
        </w:tc>
      </w:tr>
      <w:tr>
        <w:trPr>
          <w:trHeight w:val="119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BBLIGATOR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h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ddi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“ZERO”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e/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s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incidenz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no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nnu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ddito</w:t>
            </w:r>
            <w:r>
              <w:rPr>
                <w:rFonts w:eastAsia="Times New Roman" w:cs="Times New Roman" w:ascii="Times New Roman" w:hAnsi="Times New Roman"/>
                <w:spacing w:val="60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i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0%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cond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quant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t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kinsoku w:val="false"/>
              <w:overflowPunct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ttestaz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rviz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al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ttestant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orni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50" w:right="27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utocertificazio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stegn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ammonta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stegn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orni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uo</w:t>
            </w:r>
            <w:r>
              <w:rPr>
                <w:rFonts w:eastAsia="Times New Roman" w:cs="Times New Roman" w:ascii="Times New Roman" w:hAnsi="Times New Roman"/>
                <w:spacing w:val="87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ddi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ercepito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v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gru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stegn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ornito (vd. Allegato alla domanda)</w:t>
            </w:r>
          </w:p>
        </w:tc>
      </w:tr>
      <w:tr>
        <w:trPr>
          <w:trHeight w:val="269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trat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ocaz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golarment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gistrato;</w:t>
            </w:r>
          </w:p>
        </w:tc>
      </w:tr>
      <w:tr>
        <w:trPr>
          <w:trHeight w:val="46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cevut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versament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as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gistr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tratt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lativ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n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2021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oppu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127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ttestant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celt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l’opz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edola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cca;</w:t>
            </w:r>
          </w:p>
        </w:tc>
      </w:tr>
      <w:tr>
        <w:trPr>
          <w:trHeight w:val="47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visur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tastale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rtell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agamento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ARI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sultino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mq. utili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’alloggio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dotto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19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ocazione;</w:t>
            </w:r>
          </w:p>
        </w:tc>
      </w:tr>
      <w:tr>
        <w:trPr>
          <w:trHeight w:val="27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1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cevu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agamen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non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'ann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1;</w:t>
            </w:r>
          </w:p>
        </w:tc>
      </w:tr>
      <w:tr>
        <w:trPr>
          <w:trHeight w:val="51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4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zione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dditi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(Mod.Certificazione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Unica-730-Unico)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iascun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mponente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ucleo</w:t>
            </w:r>
            <w:r>
              <w:rPr>
                <w:rFonts w:eastAsia="Times New Roman" w:cs="Times New Roman" w:ascii="Times New Roman" w:hAnsi="Times New Roman"/>
                <w:spacing w:val="117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amiglia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lativament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ddit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cepit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ell'ann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t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spet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epilogativ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guente;</w:t>
            </w:r>
          </w:p>
        </w:tc>
      </w:tr>
      <w:tr>
        <w:trPr>
          <w:trHeight w:val="27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9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’Attestaz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nagrafic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ittadin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’Union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urope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per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ittadin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’Un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uropea);</w:t>
            </w:r>
          </w:p>
        </w:tc>
      </w:tr>
      <w:tr>
        <w:trPr>
          <w:trHeight w:val="2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5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ggiorn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validità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ann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(ann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qual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hie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tributo);</w:t>
            </w:r>
          </w:p>
        </w:tc>
      </w:tr>
      <w:tr>
        <w:trPr>
          <w:trHeight w:val="70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0" w:after="0"/>
              <w:ind w:righ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Visura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tastale/autocertificazione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ventuali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prietà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mmobilia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o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erreni,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sulti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93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tastal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inadeguatezz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inabitabilità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prietà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k)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quisit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ammissione</w:t>
            </w:r>
            <w:r>
              <w:rPr>
                <w:rFonts w:eastAsia="Times New Roman" w:cs="Times New Roman" w:ascii="Times New Roman" w:hAnsi="Times New Roman"/>
                <w:spacing w:val="105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corso;</w:t>
            </w:r>
          </w:p>
        </w:tc>
      </w:tr>
      <w:tr>
        <w:trPr>
          <w:trHeight w:val="29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1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mprov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articola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ituazion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bolezz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cial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ta;</w:t>
            </w:r>
          </w:p>
        </w:tc>
      </w:tr>
      <w:tr>
        <w:trPr>
          <w:trHeight w:val="47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3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ltr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ferm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quan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utocertificaz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: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100" w:before="1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4" w:after="0"/>
        <w:ind w:left="527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4" w:after="0"/>
        <w:ind w:left="527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4" w:after="0"/>
        <w:ind w:left="5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2">
                <wp:simplePos x="0" y="0"/>
                <wp:positionH relativeFrom="page">
                  <wp:posOffset>675640</wp:posOffset>
                </wp:positionH>
                <wp:positionV relativeFrom="paragraph">
                  <wp:posOffset>165100</wp:posOffset>
                </wp:positionV>
                <wp:extent cx="6476365" cy="842010"/>
                <wp:effectExtent l="444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842040"/>
                          <a:chOff x="0" y="0"/>
                          <a:chExt cx="647640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2520"/>
                            <a:ext cx="12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793800"/>
                            <a:ext cx="202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20">
                                <a:moveTo>
                                  <a:pt x="0" y="0"/>
                                </a:moveTo>
                                <a:lnTo>
                                  <a:pt x="31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3pt;width:509.95pt;height:66.3pt" coordorigin="1064,260" coordsize="10199,1326">
                <v:shape id="shape_0" coordsize="10188,20" path="m0,0l10187,0e" stroked="t" o:allowincell="f" style="position:absolute;left:1064;top:260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6" path="m0,0l0,1305e" stroked="t" o:allowincell="f" style="position:absolute;left:1068;top:264;width:18;height:12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6" path="m0,0l0,1305e" stroked="t" o:allowincell="f" style="position:absolute;left:11244;top:264;width:18;height:12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88,20" path="m0,0l10187,0e" stroked="t" o:allowincell="f" style="position:absolute;left:1064;top:1567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92,20" path="m0,0l3191,0e" stroked="t" o:allowincell="f" style="position:absolute;left:7842;top:1510;width:3190;height: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6960</wp:posOffset>
                </wp:positionH>
                <wp:positionV relativeFrom="paragraph">
                  <wp:posOffset>-92075</wp:posOffset>
                </wp:positionV>
                <wp:extent cx="5461635" cy="12700"/>
                <wp:effectExtent l="3810" t="317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1" h="20">
                              <a:moveTo>
                                <a:pt x="0" y="0"/>
                              </a:moveTo>
                              <a:lnTo>
                                <a:pt x="8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1,20" path="m0,0l8600,0e" stroked="t" o:allowincell="f" style="position:absolute;margin-left:84.8pt;margin-top:-7.25pt;width:43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[Se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contratto di locazion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cointestat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–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cointestatario deve firmar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la sottostante dichiarazione]</w:t>
      </w:r>
    </w:p>
    <w:p>
      <w:pPr>
        <w:pStyle w:val="Normal"/>
        <w:widowControl w:val="false"/>
        <w:tabs>
          <w:tab w:val="clear" w:pos="708"/>
          <w:tab w:val="left" w:pos="5524" w:leader="none"/>
          <w:tab w:val="left" w:pos="9424" w:leader="none"/>
        </w:tabs>
        <w:kinsoku w:val="false"/>
        <w:overflowPunct w:val="false"/>
        <w:autoSpaceDE w:val="false"/>
        <w:spacing w:lineRule="auto" w:line="240" w:before="26" w:after="0"/>
        <w:ind w:left="527" w:right="23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/L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ttoscritto/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estatario/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att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6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stanza,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utorizz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ig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ichiede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ibu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rattasi.</w:t>
      </w:r>
    </w:p>
    <w:p>
      <w:pPr>
        <w:sectPr>
          <w:footerReference w:type="default" r:id="rId5"/>
          <w:type w:val="nextPage"/>
          <w:pgSz w:w="11906" w:h="16838"/>
          <w:pgMar w:left="660" w:right="520" w:gutter="0" w:header="0" w:top="1020" w:footer="421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31" w:leader="none"/>
          <w:tab w:val="left" w:pos="5159" w:leader="none"/>
        </w:tabs>
        <w:kinsoku w:val="false"/>
        <w:overflowPunct w:val="false"/>
        <w:autoSpaceDE w:val="false"/>
        <w:spacing w:lineRule="exact" w:line="252" w:before="0" w:after="0"/>
        <w:ind w:left="52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ì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 w:before="0" w:after="0"/>
        <w:ind w:left="527" w:hanging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RMA</w:t>
      </w:r>
    </w:p>
    <w:p>
      <w:pPr>
        <w:sectPr>
          <w:type w:val="continuous"/>
          <w:pgSz w:w="11906" w:h="16838"/>
          <w:pgMar w:left="660" w:right="520" w:gutter="0" w:header="0" w:top="1020" w:footer="421" w:bottom="620"/>
          <w:cols w:num="2" w:equalWidth="false" w:sep="false">
            <w:col w:w="5160" w:space="2276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4" w:after="0"/>
        <w:ind w:left="527" w:right="8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1">
                <wp:simplePos x="0" y="0"/>
                <wp:positionH relativeFrom="page">
                  <wp:posOffset>675640</wp:posOffset>
                </wp:positionH>
                <wp:positionV relativeFrom="paragraph">
                  <wp:posOffset>165100</wp:posOffset>
                </wp:positionV>
                <wp:extent cx="6476365" cy="638175"/>
                <wp:effectExtent l="444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638280"/>
                          <a:chOff x="0" y="0"/>
                          <a:chExt cx="647640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4">
                                <a:moveTo>
                                  <a:pt x="0" y="0"/>
                                </a:moveTo>
                                <a:lnTo>
                                  <a:pt x="0" y="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2520"/>
                            <a:ext cx="12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4">
                                <a:moveTo>
                                  <a:pt x="0" y="0"/>
                                </a:moveTo>
                                <a:lnTo>
                                  <a:pt x="0" y="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3pt;width:509.95pt;height:50.25pt" coordorigin="1064,260" coordsize="10199,1005">
                <v:shape id="shape_0" coordsize="10188,20" path="m0,0l10187,0e" stroked="t" o:allowincell="f" style="position:absolute;left:1064;top:260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84" path="m0,0l0,983e" stroked="t" o:allowincell="f" style="position:absolute;left:1068;top:264;width:18;height:9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84" path="m0,0l0,983e" stroked="t" o:allowincell="f" style="position:absolute;left:11244;top:264;width:18;height:9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88,20" path="m0,0l10187,0e" stroked="t" o:allowincell="f" style="position:absolute;left:1064;top:1246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[Qualor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Richiedente voglia delegar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un terzo all’incasso compilar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riquadro sottostante]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6" w:after="0"/>
        <w:ind w:left="528" w:hanging="0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ottoscritto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EG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’incass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l  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ibu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lativ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sent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stanz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ig./Sig.ra</w:t>
      </w:r>
    </w:p>
    <w:p>
      <w:pPr>
        <w:pStyle w:val="Normal"/>
        <w:widowControl w:val="false"/>
        <w:tabs>
          <w:tab w:val="clear" w:pos="708"/>
          <w:tab w:val="left" w:pos="4758" w:leader="none"/>
          <w:tab w:val="left" w:pos="7206" w:leader="none"/>
          <w:tab w:val="left" w:pos="9270" w:leader="none"/>
        </w:tabs>
        <w:kinsoku w:val="false"/>
        <w:overflowPunct w:val="false"/>
        <w:autoSpaceDE w:val="false"/>
        <w:spacing w:lineRule="auto" w:line="240" w:before="1" w:after="0"/>
        <w:ind w:left="527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ato/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sidente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</w:p>
    <w:p>
      <w:pPr>
        <w:pStyle w:val="Normal"/>
        <w:widowControl w:val="false"/>
        <w:tabs>
          <w:tab w:val="clear" w:pos="708"/>
          <w:tab w:val="left" w:pos="2999" w:leader="none"/>
          <w:tab w:val="left" w:pos="6597" w:leader="none"/>
          <w:tab w:val="left" w:pos="10377" w:leader="none"/>
        </w:tabs>
        <w:kinsoku w:val="false"/>
        <w:overflowPunct w:val="false"/>
        <w:autoSpaceDE w:val="false"/>
        <w:spacing w:lineRule="auto" w:line="240" w:before="1" w:after="0"/>
        <w:ind w:left="527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ia/Piazz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dic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scal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5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4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BA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Attenzione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/C posta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seguen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AB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AB :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07601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03384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on può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sere utilizzat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r i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pagamen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trami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bonific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2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IN</w:t>
      </w:r>
    </w:p>
    <w:p>
      <w:pPr>
        <w:pStyle w:val="Normal"/>
        <w:widowControl w:val="false"/>
        <w:tabs>
          <w:tab w:val="clear" w:pos="708"/>
          <w:tab w:val="left" w:pos="2570" w:leader="none"/>
          <w:tab w:val="left" w:pos="4005" w:leader="none"/>
          <w:tab w:val="left" w:pos="5642" w:leader="none"/>
          <w:tab w:val="left" w:pos="7931" w:leader="none"/>
        </w:tabs>
        <w:kinsoku w:val="false"/>
        <w:overflowPunct w:val="false"/>
        <w:autoSpaceDE w:val="false"/>
        <w:spacing w:lineRule="exact" w:line="183" w:before="0" w:after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ESE</w:t>
        <w:tab/>
        <w:t>EUR    CIN</w:t>
        <w:tab/>
        <w:t>ABI</w:t>
        <w:tab/>
        <w:t>CAB</w:t>
        <w:tab/>
      </w:r>
      <w:r>
        <w:rPr/>
        <w:t>N.CONTO CORRENTE</w:t>
      </w:r>
    </w:p>
    <w:tbl>
      <w:tblPr>
        <w:tblW w:w="8760" w:type="dxa"/>
        <w:jc w:val="left"/>
        <w:tblInd w:w="1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24"/>
        <w:gridCol w:w="322"/>
        <w:gridCol w:w="324"/>
        <w:gridCol w:w="324"/>
        <w:gridCol w:w="324"/>
        <w:gridCol w:w="322"/>
        <w:gridCol w:w="324"/>
        <w:gridCol w:w="321"/>
        <w:gridCol w:w="324"/>
        <w:gridCol w:w="324"/>
        <w:gridCol w:w="322"/>
        <w:gridCol w:w="324"/>
        <w:gridCol w:w="321"/>
        <w:gridCol w:w="324"/>
        <w:gridCol w:w="324"/>
        <w:gridCol w:w="322"/>
        <w:gridCol w:w="324"/>
        <w:gridCol w:w="324"/>
        <w:gridCol w:w="322"/>
        <w:gridCol w:w="324"/>
        <w:gridCol w:w="324"/>
        <w:gridCol w:w="321"/>
        <w:gridCol w:w="324"/>
        <w:gridCol w:w="324"/>
        <w:gridCol w:w="324"/>
      </w:tblGrid>
      <w:tr>
        <w:trPr>
          <w:trHeight w:val="5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3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T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9" w:leader="none"/>
          <w:tab w:val="left" w:pos="4190" w:leader="none"/>
          <w:tab w:val="left" w:pos="5721" w:leader="none"/>
          <w:tab w:val="right" w:pos="8691" w:leader="none"/>
        </w:tabs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  <w:lang w:eastAsia="it-IT"/>
        </w:rPr>
        <w:t>Numer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  <w:lang w:eastAsia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  <w:lang w:eastAsia="it-IT"/>
        </w:rPr>
        <w:t>caratter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eastAsia="it-IT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eastAsia="it-IT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  <w:lang w:eastAsia="it-IT"/>
        </w:rPr>
        <w:t>12</w:t>
      </w:r>
    </w:p>
    <w:p>
      <w:pPr>
        <w:sectPr>
          <w:type w:val="continuous"/>
          <w:pgSz w:w="11906" w:h="16838"/>
          <w:pgMar w:left="660" w:right="520" w:gutter="0" w:header="0" w:top="102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57" w:leader="none"/>
        </w:tabs>
        <w:kinsoku w:val="false"/>
        <w:overflowPunct w:val="false"/>
        <w:autoSpaceDE w:val="false"/>
        <w:spacing w:lineRule="auto" w:line="240" w:before="16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Banc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4315" w:leader="none"/>
        </w:tabs>
        <w:kinsoku w:val="false"/>
        <w:overflowPunct w:val="false"/>
        <w:autoSpaceDE w:val="false"/>
        <w:spacing w:lineRule="auto" w:line="240" w:before="16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genzia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ab/>
      </w:r>
    </w:p>
    <w:p>
      <w:pPr>
        <w:sectPr>
          <w:type w:val="continuous"/>
          <w:pgSz w:w="11906" w:h="16838"/>
          <w:pgMar w:left="660" w:right="520" w:gutter="0" w:header="0" w:top="1020" w:footer="421" w:bottom="620"/>
          <w:cols w:num="2" w:equalWidth="false" w:sep="false">
            <w:col w:w="5358" w:space="40"/>
            <w:col w:w="5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59" w:before="169" w:after="0"/>
        <w:ind w:right="8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5965</wp:posOffset>
                </wp:positionH>
                <wp:positionV relativeFrom="paragraph">
                  <wp:posOffset>415290</wp:posOffset>
                </wp:positionV>
                <wp:extent cx="6426835" cy="12700"/>
                <wp:effectExtent l="10795" t="10160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1" h="20">
                              <a:moveTo>
                                <a:pt x="0" y="0"/>
                              </a:moveTo>
                              <a:lnTo>
                                <a:pt x="1012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1,20" path="m0,0l10120,0e" stroked="t" o:allowincell="f" style="position:absolute;margin-left:57.95pt;margin-top:32.7pt;width:506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ttenzion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icur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’IBAN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unicat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i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rrett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tributo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ossa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rogat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enza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roblemi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legare</w:t>
      </w:r>
      <w:r>
        <w:rPr>
          <w:rFonts w:eastAsia="Times New Roman" w:cs="Times New Roman" w:ascii="Times New Roman" w:hAnsi="Times New Roman"/>
          <w:b/>
          <w:bCs/>
          <w:spacing w:val="93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otocopi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BA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t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rrente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testa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beneficiari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egat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l’incasso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lascia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all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Banc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9" w:before="169" w:after="0"/>
        <w:ind w:right="8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5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Risponder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eguenti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quesit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:</w:t>
      </w:r>
    </w:p>
    <w:tbl>
      <w:tblPr>
        <w:tblW w:w="9934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569"/>
        <w:gridCol w:w="566"/>
        <w:gridCol w:w="341"/>
        <w:gridCol w:w="425"/>
        <w:gridCol w:w="384"/>
      </w:tblGrid>
      <w:tr>
        <w:trPr>
          <w:trHeight w:val="286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amigli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Monogenitori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Giov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ppi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(L.R.10/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rt.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p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parato/Divorzi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(L.R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.45/20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rt.6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mma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ett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b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resen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gget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ortator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Handic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uce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amiglia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resen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ultrasessantacinquenn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ucle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amigli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(indic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Numer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TTENZIONE: DA COMPILARE NEL CASO IN CUI IL REDDITO DICHIARATO SIA ZERO O NEL CASO IN CUI L’INCIDENZA DEL CANONE ANNUO SUL REDDITO, IMPONIBILE PER LA FASCIA A) E CONVENZIONALE PER LA FASCIA B), SIA STATA SUPERIORE AL 90%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- ALTRIMENTI BAR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CERTIFICAZIONE DA PARTE DEL SOGGETTO CHE HA FORNITO SOSTEGNO ECONOMICO AL NUCLEO FAMILIARE  (DICHIARAZIONE SOSTITUTIVA DELL’ATTO DI NOTORIETA’ art. 47 del D.P.R. n. 445 del 28/12/200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 ________________________________________________________________, nato/a a ______________________________________________ il _______________________ e residente in __________________________________________________________________ alla via _________________________________________________ , consapevole delle sanzioni penali previste dall’art. 76 del D.P.R. n. 445 del 28/12/2000 nel caso di dichiarazioni mendaci, falsità negli atti, uso o esibizione di atti falsi, contenenti dati non più rispondenti a verità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HIARA SOTTO LA PROPRIA RESPONSABILITA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aver fornito sostegno economico al nucleo familiare del sig.______________________________ _______________________ , nato a _____________________________ il _________________ , contribuendo al pagamento del canone di locazione per l’anno 2021, relativo all’alloggio ubicato in Veglie alla via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hiara altresì che il reddito complessivo percepito dall’intero nucleo famigliare di appartenenza nell’anno 2021 ammonta ad €_____________________________________________, è quindi congruo come indicato nel bando, rispetto al canone versato dal nucleo familiare sostenuto, oss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il reddito dell’intero nucleo familiare del sottoscritto è superiore ad € 13.405,08= (importo pari alla somma di due pensioni minime INPS – anno 202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ricorrendo la condizione di cui al precedente punto, il canone di locazione non è superiore al 30% dei redditi complessivi dei nuclei familiari del richiedente il contributo e del sottoscri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glie, 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fed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firmare e allegare copia documento di identità)</w:t>
      </w:r>
    </w:p>
    <w:p>
      <w:pPr>
        <w:sectPr>
          <w:footerReference w:type="default" r:id="rId6"/>
          <w:type w:val="nextPage"/>
          <w:pgSz w:w="11906" w:h="16838"/>
          <w:pgMar w:left="660" w:right="540" w:gutter="0" w:header="0" w:top="520" w:footer="421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TA BENE: Il soggetto che ha fornito sostegno economico al nucleo familiare deve allegare, pena esclusione della domanda dal beneficio del contributo, copia del documento di riconoscimento, in corso di valid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60" w:before="11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7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5851"/>
        <w:gridCol w:w="1877"/>
      </w:tblGrid>
      <w:tr>
        <w:trPr>
          <w:trHeight w:val="227" w:hRule="exac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51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9" w:before="1" w:after="0"/>
              <w:ind w:right="-16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BBLIGO DI COMPILAZIONE COMPLETO CON INDICAZIONE DI TUTTI I COMPONENTI IL NUCLEO FAMILIARE CON I RELATIVI REDDITI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I/L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ttoscrit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ITUAZI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EDDITUA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PLESSIV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UCLEO FAMILIA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(d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di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amiglia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FERIT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ALL'ANN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right="2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[N.B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feriment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i/>
          <w:iCs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COMPLESSIVO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 per</w:t>
      </w:r>
      <w:r>
        <w:rPr>
          <w:rFonts w:eastAsia="Times New Roman" w:cs="Times New Roman" w:ascii="Times New Roman" w:hAnsi="Times New Roman"/>
          <w:b/>
          <w:bCs/>
          <w:i/>
          <w:iCs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l'ann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2021,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come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sultante</w:t>
      </w:r>
      <w:r>
        <w:rPr>
          <w:rFonts w:eastAsia="Times New Roman" w:cs="Times New Roman" w:ascii="Times New Roman" w:hAnsi="Times New Roman"/>
          <w:b/>
          <w:bCs/>
          <w:i/>
          <w:iCs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spettive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ichiarazioni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i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edditi (Certificazione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Unica/730/UNICO)</w:t>
      </w:r>
      <w:r>
        <w:rPr>
          <w:rFonts w:eastAsia="Times New Roman" w:cs="Times New Roman" w:ascii="Times New Roman" w:hAnsi="Times New Roman"/>
          <w:b/>
          <w:bCs/>
          <w:i/>
          <w:iCs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i/>
          <w:iCs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COMPLESSIVO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sensi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iCs/>
          <w:spacing w:val="9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.Lgs.109/98,</w:t>
      </w:r>
      <w:r>
        <w:rPr>
          <w:rFonts w:eastAsia="Times New Roman" w:cs="Times New Roman" w:ascii="Times New Roman" w:hAnsi="Times New Roman"/>
          <w:b/>
          <w:bCs/>
          <w:i/>
          <w:iCs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ogni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componente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famigliare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ovrà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utilizzato,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si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esemplifica,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Certificazione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Unica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2022–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ati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Fiscali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2,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730/2022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edditi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730-3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11,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Quadro 730-3;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iCs/>
          <w:spacing w:val="10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Unic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 xml:space="preserve">2022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P.F.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N1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Quadr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N,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LM8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Quadr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LM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(per i contributi minimi)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e/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D11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quadr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D;</w:t>
      </w:r>
      <w:r>
        <w:rPr>
          <w:rFonts w:eastAsia="Times New Roman" w:cs="Times New Roman" w:ascii="Times New Roman" w:hAnsi="Times New Roman"/>
          <w:b/>
          <w:bCs/>
          <w:i/>
          <w:iCs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vann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ggiunti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OBBLIGATORIAMENTE,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pena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ESCLUSIONE,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emolumenti, esclusi quelli non continuativi, quali pensioni o sussidi a qualsiasi titoli percepiti, nonché tutte le indennità, comprese quelle esentasse, fatta eccezione per l’indennità di accompagnamento e l’assegno di cura per i pazienti affetti da SLA/SMA e per i pazienti non autosufficienti gravissimi (art. 3, comma 1 lett. e) della L.R. n. 10/2014, integrato dalla L.R.n. 67/2017)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15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5" w:after="0"/>
        <w:ind w:right="24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it-IT"/>
        </w:rPr>
        <w:t>T 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highlight w:val="lightGray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highlight w:val="lightGray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highlight w:val="lightGray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it-IT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highlight w:val="lightGray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it-IT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8775</wp:posOffset>
                </wp:positionH>
                <wp:positionV relativeFrom="paragraph">
                  <wp:posOffset>-3660140</wp:posOffset>
                </wp:positionV>
                <wp:extent cx="10008870" cy="39636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887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6"/>
                              <w:gridCol w:w="1102"/>
                              <w:gridCol w:w="655"/>
                              <w:gridCol w:w="2268"/>
                              <w:gridCol w:w="1419"/>
                              <w:gridCol w:w="1984"/>
                              <w:gridCol w:w="1133"/>
                              <w:gridCol w:w="1277"/>
                              <w:gridCol w:w="1274"/>
                              <w:gridCol w:w="1419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80" w:before="4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/>
                                    <w:ind w:right="863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2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utti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mponenti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presenti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nell’anno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2021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3"/>
                                    <w:rPr/>
                                  </w:pPr>
                                  <w:r>
                                    <w:rPr>
                                      <w:rFonts w:eastAsia="Times"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nel nucleo famigliar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0"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0"/>
                                    <w:ind w:right="195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Times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0" w:before="1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REL.DI</w:t>
                                  </w:r>
                                  <w:r>
                                    <w:rPr>
                                      <w:rFonts w:cs="Times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PA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90" w:before="5" w:after="0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/>
                                    <w:ind w:right="488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9" w:before="33" w:after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2"/>
                                      <w:sz w:val="28"/>
                                      <w:szCs w:val="28"/>
                                    </w:rPr>
                                    <w:t>REDDITI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PERCEPITI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28"/>
                                      <w:szCs w:val="28"/>
                                    </w:rPr>
                                    <w:t>NELL'ANNO</w:t>
                                  </w:r>
                                  <w:r>
                                    <w:rPr>
                                      <w:rFonts w:cs="Times"/>
                                      <w:sz w:val="28"/>
                                      <w:szCs w:val="28"/>
                                    </w:rPr>
                                    <w:t xml:space="preserve">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0"/>
                                    <w:ind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REDDITO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6"/>
                                    <w:ind w:right="98" w:hanging="0"/>
                                    <w:jc w:val="center"/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LAVOR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PENDENTE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EQUIPARAT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1" w:after="0"/>
                                    <w:ind w:right="4" w:hanging="0"/>
                                    <w:jc w:val="center"/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(Dipendent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1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00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right="100" w:hanging="0"/>
                                    <w:jc w:val="center"/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molumenti,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ndennità, (pensioni,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ussidi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qualsiasi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titolo percepiti,</w:t>
                                  </w:r>
                                  <w:r>
                                    <w:rPr>
                                      <w:rFonts w:cs="Times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ivi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compresi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 xml:space="preserve"> quelli</w:t>
                                  </w:r>
                                  <w:r>
                                    <w:rPr>
                                      <w:rFonts w:cs="Times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esentasse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80" w:before="4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REDDITO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2"/>
                                    <w:ind w:right="70" w:hanging="0"/>
                                    <w:jc w:val="center"/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LAVOR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5" w:before="4" w:after="0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UTONOMO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ASSIMILAT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0"/>
                                    <w:ind w:right="54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8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REDDITO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right="3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FABBRICATI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" w:hanging="0"/>
                                    <w:jc w:val="center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ERREN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0" w:before="4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9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right="82" w:hanging="0"/>
                                    <w:jc w:val="center"/>
                                    <w:rPr>
                                      <w:rFonts w:cs="Time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STATO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ISOCCUP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kinsoku w:val="false"/>
                                    <w:overflowPunct w:val="false"/>
                                    <w:spacing w:before="42" w:after="0"/>
                                    <w:ind w:right="60" w:hanging="0"/>
                                    <w:jc w:val="center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Time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93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10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EDD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right="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DIS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ime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Disoccup.</w:t>
                                  </w:r>
                                  <w:r>
                                    <w:rPr>
                                      <w:rFonts w:cs="Times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ime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Casalinga</w:t>
                                  </w:r>
                                  <w:r>
                                    <w:rPr>
                                      <w:rFonts w:cs="Times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STU</w:t>
                                  </w:r>
                                  <w:r>
                                    <w:rPr>
                                      <w:rFonts w:cs="Times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7" w:after="0"/>
                                    <w:ind w:right="1" w:hanging="0"/>
                                    <w:jc w:val="center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231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4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4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2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5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4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"/>
                                      <w:spacing w:val="1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"/>
                                      <w:spacing w:val="-4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"/>
                                      <w:spacing w:val="-4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"/>
                                      <w:spacing w:val="-4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1pt;height:312.1pt;mso-wrap-distance-left:9.05pt;mso-wrap-distance-right:9.05pt;mso-wrap-distance-top:0pt;mso-wrap-distance-bottom:0pt;margin-top:-288.2pt;mso-position-vertical-relative:text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6"/>
                        <w:gridCol w:w="1102"/>
                        <w:gridCol w:w="655"/>
                        <w:gridCol w:w="2268"/>
                        <w:gridCol w:w="1419"/>
                        <w:gridCol w:w="1984"/>
                        <w:gridCol w:w="1133"/>
                        <w:gridCol w:w="1277"/>
                        <w:gridCol w:w="1274"/>
                        <w:gridCol w:w="1419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32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80" w:before="4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/>
                              <w:ind w:right="863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COGNOME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E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2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 tutti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 componenti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resenti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nell’anno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2021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3"/>
                              <w:rPr/>
                            </w:pPr>
                            <w:r>
                              <w:rPr>
                                <w:rFonts w:eastAsia="Times" w:cs="Times"/>
                                <w:spacing w:val="-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nel nucleo famigliare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0"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0"/>
                              <w:ind w:right="195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2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Times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Times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0" w:before="1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right="67" w:hanging="0"/>
                              <w:rPr/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REL.DI</w:t>
                            </w:r>
                            <w:r>
                              <w:rPr>
                                <w:rFonts w:cs="Times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PAR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90" w:before="5" w:after="0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/>
                              <w:ind w:right="488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9" w:before="33" w:after="0"/>
                              <w:rPr/>
                            </w:pPr>
                            <w:r>
                              <w:rPr>
                                <w:rFonts w:cs="Times"/>
                                <w:spacing w:val="-2"/>
                                <w:sz w:val="28"/>
                                <w:szCs w:val="28"/>
                              </w:rPr>
                              <w:t>REDDITI</w:t>
                            </w:r>
                            <w:r>
                              <w:rPr>
                                <w:rFonts w:cs="Times"/>
                                <w:spacing w:val="-1"/>
                                <w:sz w:val="28"/>
                                <w:szCs w:val="28"/>
                              </w:rPr>
                              <w:t xml:space="preserve"> PERCEPITI </w:t>
                            </w:r>
                            <w:r>
                              <w:rPr>
                                <w:rFonts w:cs="Times"/>
                                <w:spacing w:val="-2"/>
                                <w:sz w:val="28"/>
                                <w:szCs w:val="28"/>
                              </w:rPr>
                              <w:t>NELL'ANNO</w:t>
                            </w:r>
                            <w:r>
                              <w:rPr>
                                <w:rFonts w:cs="Times"/>
                                <w:sz w:val="28"/>
                                <w:szCs w:val="28"/>
                              </w:rPr>
                              <w:t xml:space="preserve"> 2021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 w:before="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0"/>
                              <w:ind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5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REDDITO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6"/>
                              <w:ind w:right="98" w:hanging="0"/>
                              <w:jc w:val="center"/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LAVOR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PENDENTE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EQUIPARAT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1" w:after="0"/>
                              <w:ind w:right="4" w:hanging="0"/>
                              <w:jc w:val="center"/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(Dipendenti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1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00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right="100" w:hanging="0"/>
                              <w:jc w:val="center"/>
                              <w:rPr>
                                <w:rFonts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molumenti,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ndennità, (pensioni,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ussidi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qualsiasi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titolo percepiti,</w:t>
                            </w:r>
                            <w:r>
                              <w:rPr>
                                <w:rFonts w:cs="Times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ivi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compresi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 xml:space="preserve"> quelli</w:t>
                            </w:r>
                            <w:r>
                              <w:rPr>
                                <w:rFonts w:cs="Times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esentasse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80" w:before="4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7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REDDITO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2"/>
                              <w:ind w:right="70" w:hanging="0"/>
                              <w:jc w:val="center"/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LAVOR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5" w:before="4" w:after="0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UTONOMO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ASSIMILAT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0"/>
                              <w:ind w:right="54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8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REDDITO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right="3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ABBRICATI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" w:hanging="0"/>
                              <w:jc w:val="center"/>
                              <w:rPr>
                                <w:rFonts w:cs="Times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ERREN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right="82" w:hanging="0"/>
                              <w:jc w:val="center"/>
                              <w:rPr>
                                <w:rFonts w:cs="Time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STATO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ISOCCUPAZION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36" w:leader="none"/>
                              </w:tabs>
                              <w:kinsoku w:val="false"/>
                              <w:overflowPunct w:val="false"/>
                              <w:spacing w:before="42" w:after="0"/>
                              <w:ind w:right="60" w:hanging="0"/>
                              <w:jc w:val="center"/>
                              <w:rPr>
                                <w:rFonts w:cs="Time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" w:cs="Time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93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OTALE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EDDITI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right="83" w:hanging="0"/>
                              <w:jc w:val="both"/>
                              <w:rPr/>
                            </w:pP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DIS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cs="Time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Disoccup.</w:t>
                            </w:r>
                            <w:r>
                              <w:rPr>
                                <w:rFonts w:cs="Times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cs="Time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Casalinga</w:t>
                            </w:r>
                            <w:r>
                              <w:rPr>
                                <w:rFonts w:cs="Times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STU</w:t>
                            </w:r>
                            <w:r>
                              <w:rPr>
                                <w:rFonts w:cs="Times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rFonts w:cs="Times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7" w:after="0"/>
                              <w:ind w:right="1" w:hanging="0"/>
                              <w:jc w:val="center"/>
                              <w:rPr>
                                <w:rFonts w:cs="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231" w:type="dxa"/>
                            <w:gridSpan w:val="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4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4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2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4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rFonts w:cs="Times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T</w:t>
                            </w:r>
                            <w:r>
                              <w:rPr>
                                <w:rFonts w:cs="Times"/>
                                <w:spacing w:val="1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Times"/>
                                <w:spacing w:val="-4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T</w:t>
                            </w:r>
                            <w:r>
                              <w:rPr>
                                <w:rFonts w:cs="Times"/>
                                <w:spacing w:val="-1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A</w:t>
                            </w:r>
                            <w:r>
                              <w:rPr>
                                <w:rFonts w:cs="Times"/>
                                <w:spacing w:val="-4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L</w:t>
                            </w:r>
                            <w:r>
                              <w:rPr>
                                <w:rFonts w:cs="Times"/>
                                <w:spacing w:val="-4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9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1)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porta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cognom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nom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ut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ponen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e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famigliar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quell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Reddit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6" w:before="1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3)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porta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relazion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rentela: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=richiedent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G=coniug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=figlio/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=padre;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=madre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CN=convivent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A=altro convivent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qualsias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itol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9)       S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Reddit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s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componen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famigliar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aggiorenne scrivere DI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se nell'ann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sigli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egar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pi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hiarazion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22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ddit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(Mod.</w:t>
      </w:r>
      <w:r>
        <w:rPr>
          <w:rFonts w:eastAsia="Times New Roman" w:cs="Times New Roman" w:ascii="Times New Roman" w:hAnsi="Times New Roman"/>
          <w:spacing w:val="16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ud/730/Unico)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ciascun componen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famigliar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nell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amiglia.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0" w:after="0"/>
        <w:ind w:right="-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ot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ben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L'istanz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arà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esclusa dall'elenc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egli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ven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itol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contribu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completezza nella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pilazione della presente istanz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;</w:t>
      </w:r>
      <w:r>
        <w:rPr>
          <w:rFonts w:eastAsia="Times New Roman" w:cs="Times New Roman" w:ascii="Times New Roman" w:hAnsi="Times New Roman"/>
          <w:spacing w:val="13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sottoscrizione autorizza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rattament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t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iporta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ell’intera domanda a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ns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e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. Lgs. n.196/2003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ind w:right="-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ttoscritto/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sapevol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at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portati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el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resent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odul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n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eri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ocumentabili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chiesta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un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oscenz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oltr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otrann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eguiti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troll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retti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d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ccertare</w:t>
      </w:r>
      <w:r>
        <w:rPr>
          <w:rFonts w:eastAsia="Times New Roman" w:cs="Times New Roman" w:ascii="Times New Roman" w:hAnsi="Times New Roman"/>
          <w:b/>
          <w:bCs/>
          <w:spacing w:val="18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eridicità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formazioni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ornit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el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al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formazion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sultan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endac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errann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pplicat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e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uo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guard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anzion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revist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dic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nal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egg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pecial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14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ateria d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falsit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negli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tti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nonché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l'esclusione da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benefici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dichiara c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utt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quanto riportato nel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resent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modul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agin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1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pagi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2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pagi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pagi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4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rrisponde 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ero;</w:t>
      </w:r>
    </w:p>
    <w:p>
      <w:pPr>
        <w:sectPr>
          <w:footerReference w:type="default" r:id="rId7"/>
          <w:type w:val="nextPage"/>
          <w:pgSz w:orient="landscape" w:w="16838" w:h="11906"/>
          <w:pgMar w:left="460" w:right="30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3" w:leader="none"/>
          <w:tab w:val="left" w:pos="3355" w:leader="none"/>
        </w:tabs>
        <w:kinsoku w:val="false"/>
        <w:overflowPunct w:val="false"/>
        <w:autoSpaceDE w:val="false"/>
        <w:spacing w:lineRule="auto" w:line="240" w:before="136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ì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3" w:before="136" w:after="0"/>
        <w:ind w:right="1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irm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chiarant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ragraph">
                  <wp:posOffset>276860</wp:posOffset>
                </wp:positionV>
                <wp:extent cx="2921000" cy="12700"/>
                <wp:effectExtent l="3810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20">
                              <a:moveTo>
                                <a:pt x="0" y="0"/>
                              </a:moveTo>
                              <a:lnTo>
                                <a:pt x="4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0,20" path="m0,0l4599,0e" stroked="t" o:allowincell="f" style="position:absolute;margin-left:447.7pt;margin-top:21.8pt;width:22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(N.B.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OBBLIGATORI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irmar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d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llegar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pi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ocumen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conoscimen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n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clusione)</w:t>
      </w:r>
    </w:p>
    <w:p>
      <w:pPr>
        <w:sectPr>
          <w:type w:val="continuous"/>
          <w:pgSz w:orient="landscape" w:w="16838" w:h="11906"/>
          <w:pgMar w:left="460" w:right="300" w:gutter="0" w:header="0" w:top="220" w:footer="0" w:bottom="56"/>
          <w:cols w:num="2" w:equalWidth="false" w:sep="false">
            <w:col w:w="3356" w:space="2544"/>
            <w:col w:w="10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sectPr>
      <w:type w:val="continuous"/>
      <w:pgSz w:orient="landscape" w:w="16838" w:h="11906"/>
      <w:pgMar w:left="460" w:right="300" w:gutter="0" w:header="0" w:top="22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PS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10286365</wp:posOffset>
              </wp:positionV>
              <wp:extent cx="2029460" cy="10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pt;height:8pt;mso-wrap-distance-left:9.05pt;mso-wrap-distance-right:9.05pt;mso-wrap-distance-top:0pt;mso-wrap-distance-bottom:0pt;margin-top:809.9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8650</wp:posOffset>
              </wp:positionH>
              <wp:positionV relativeFrom="page">
                <wp:posOffset>10297160</wp:posOffset>
              </wp:positionV>
              <wp:extent cx="12128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6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10.8pt;mso-position-vertical-relative:page;margin-left:5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6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0"/>
        </w:tabs>
        <w:ind w:left="314" w:hanging="214"/>
      </w:pPr>
      <w:rPr>
        <w:sz w:val="22"/>
        <w:spacing w:val="-1"/>
        <w:b/>
        <w:szCs w:val="22"/>
        <w:bCs/>
        <w:rFonts w:ascii="Times" w:hAnsi="Times" w:cs="Times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20" w:hanging="348"/>
      </w:pPr>
      <w:rPr>
        <w:rFonts w:ascii="Symbol" w:hAnsi="Symbol" w:cs="Symbol" w:hint="default"/>
        <w:sz w:val="22"/>
        <w:b w:val="false"/>
        <w:w w:val="7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7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2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44" w:hanging="360"/>
      </w:pPr>
      <w:rPr>
        <w:rFonts w:ascii="CourierPS" w:hAnsi="CourierPS" w:cs="CourierPS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" w:hAnsi="Times" w:eastAsia="Times New Roman" w:cs="Times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" w:hanging="0"/>
      <w:outlineLvl w:val="1"/>
    </w:pPr>
    <w:rPr>
      <w:rFonts w:ascii="Times" w:hAnsi="Times" w:eastAsia="Times New Roman" w:cs="Times"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36" w:after="0"/>
      <w:outlineLvl w:val="2"/>
    </w:pPr>
    <w:rPr>
      <w:rFonts w:ascii="Times" w:hAnsi="Times" w:eastAsia="Times New Roman" w:cs="Times"/>
      <w:b/>
      <w:bCs/>
      <w:u w:val="single"/>
    </w:rPr>
  </w:style>
  <w:style w:type="character" w:styleId="WW8Num1z0">
    <w:name w:val="WW8Num1z0"/>
    <w:qFormat/>
    <w:rPr>
      <w:rFonts w:ascii="Times" w:hAnsi="Times" w:cs="Times"/>
      <w:b/>
      <w:bCs/>
      <w:spacing w:val="-1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w w:val="76"/>
      <w:sz w:val="22"/>
    </w:rPr>
  </w:style>
  <w:style w:type="character" w:styleId="WW8Num2z0">
    <w:name w:val="WW8Num2z0"/>
    <w:qFormat/>
    <w:rPr>
      <w:rFonts w:ascii="Symbol" w:hAnsi="Symbol" w:cs="Symbol"/>
      <w:b w:val="false"/>
      <w:w w:val="76"/>
      <w:sz w:val="22"/>
    </w:rPr>
  </w:style>
  <w:style w:type="character" w:styleId="WW8Num3z0">
    <w:name w:val="WW8Num3z0"/>
    <w:qFormat/>
    <w:rPr>
      <w:rFonts w:ascii="Symbol" w:hAnsi="Symbol" w:cs="Symbol"/>
      <w:b w:val="false"/>
      <w:w w:val="76"/>
      <w:sz w:val="20"/>
    </w:rPr>
  </w:style>
  <w:style w:type="character" w:styleId="WW8Num4z0">
    <w:name w:val="WW8Num4z0"/>
    <w:qFormat/>
    <w:rPr>
      <w:rFonts w:ascii="CourierPS;Courier New" w:hAnsi="CourierPS;Courier New" w:cs="CourierPS;Courier New"/>
      <w:b w:val="false"/>
      <w:w w:val="99"/>
      <w:sz w:val="32"/>
    </w:rPr>
  </w:style>
  <w:style w:type="character" w:styleId="WW8Num5z0">
    <w:name w:val="WW8Num5z0"/>
    <w:qFormat/>
    <w:rPr>
      <w:rFonts w:ascii="Symbol" w:hAnsi="Symbol" w:cs="Symbol"/>
      <w:b w:val="false"/>
      <w:w w:val="76"/>
      <w:sz w:val="20"/>
    </w:rPr>
  </w:style>
  <w:style w:type="character" w:styleId="WW8Num6z0">
    <w:name w:val="WW8Num6z0"/>
    <w:qFormat/>
    <w:rPr>
      <w:rFonts w:ascii="Symbol" w:hAnsi="Symbol" w:cs="Symbol"/>
      <w:b w:val="false"/>
      <w:w w:val="76"/>
      <w:sz w:val="20"/>
    </w:rPr>
  </w:style>
  <w:style w:type="character" w:styleId="WW8Num7z0">
    <w:name w:val="WW8Num7z0"/>
    <w:qFormat/>
    <w:rPr>
      <w:rFonts w:ascii="Symbol" w:hAnsi="Symbol" w:cs="Symbol"/>
      <w:b w:val="false"/>
      <w:w w:val="76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" w:hAnsi="Times" w:eastAsia="Times New Roman" w:cs="Times"/>
    </w:rPr>
  </w:style>
  <w:style w:type="character" w:styleId="IntestazioneCarattere">
    <w:name w:val="Intestazione Carattere"/>
    <w:qFormat/>
    <w:rPr>
      <w:rFonts w:ascii="Times" w:hAnsi="Times" w:eastAsia="Times New Roman" w:cs="Times New Roman"/>
      <w:sz w:val="24"/>
      <w:szCs w:val="24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">
    <w:name w:val="Piè di pagina Carattere"/>
    <w:qFormat/>
    <w:rPr>
      <w:rFonts w:ascii="Times" w:hAnsi="Times" w:eastAsia="Times New Roman" w:cs="Times New Roman"/>
      <w:sz w:val="24"/>
      <w:szCs w:val="24"/>
    </w:rPr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67" w:hanging="0"/>
    </w:pPr>
    <w:rPr>
      <w:rFonts w:ascii="Times" w:hAnsi="Times" w:eastAsia="Times New Roman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" w:hAnsi="Times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" w:hAnsi="Time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" w:hAnsi="Times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" w:hAnsi="Time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veglie@pec.rupar.pugl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29:00Z</dcterms:created>
  <dc:creator>CentonzeDo</dc:creator>
  <dc:description/>
  <cp:keywords/>
  <dc:language>en-US</dc:language>
  <cp:lastModifiedBy>studio</cp:lastModifiedBy>
  <dcterms:modified xsi:type="dcterms:W3CDTF">2023-02-14T15:45:00Z</dcterms:modified>
  <cp:revision>4</cp:revision>
  <dc:subject/>
  <dc:title/>
</cp:coreProperties>
</file>