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la selezione per l’attribuzione delle progressioni economiche orizzon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no 2020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SETTORE AFFARI  LEGALI E SERVIZI ALLA PERSO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VEGL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n recapito telefonico ___________________________, indirizzo di posta elettronic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ammesso/a a partecipare alla procedura selettiva per l’attribuzione di progressioni economiche all’interno della stessa categoria per l’anno 2020, riservata ai dipendenti a tempo indeterminato del Comune di Vegli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dipendente del Comune di Veglie a tempo indeterminato a far data dal 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ttualmente inquadrato nel profilo professionale di ______________________________ categoria giuridica ________, posizione economica _________ dall’anno 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maturato alla data del 31.12.2019  un’anzianità di servizio di almeno 24 mesi nella posizione economica immediatamente inferiore a quella per cui si intende richiedere la progressione (di cui mesi ______ prestati presso altri enti: ______________________ 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essere incorso nel biennio precedente all’anno di riferimento della presente selezione (2020) in sanzioni disciplinari superiori al rimprovero verbal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 documento di riconoscimento in corso di validità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4:00Z</dcterms:created>
  <dc:creator>Segretario</dc:creator>
  <dc:description/>
  <cp:keywords/>
  <dc:language>en-US</dc:language>
  <cp:lastModifiedBy>MarascoAM</cp:lastModifiedBy>
  <dcterms:modified xsi:type="dcterms:W3CDTF">2020-12-30T08:10:00Z</dcterms:modified>
  <cp:revision>22</cp:revision>
  <dc:subject/>
  <dc:title/>
</cp:coreProperties>
</file>