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trHeight w:val="2339" w:hRule="atLeast"/>
        </w:trPr>
        <w:tc>
          <w:tcPr>
            <w:tcW w:w="295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-589280</wp:posOffset>
                  </wp:positionV>
                  <wp:extent cx="1224915" cy="687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63279" b="55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Città di Campi Salent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Provincia di Lecce</w:t>
            </w:r>
          </w:p>
        </w:tc>
        <w:tc>
          <w:tcPr>
            <w:tcW w:w="6120" w:type="dxa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AMBITO TERRITORIALE DI CAMPI SALEN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 di: Campi Sal.na, Carmiano, Guagnano, Novoli, Salice Sal.no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nzano, Trepuzzi, Vegl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INPS - HOME CARE PREM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ENDE NO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I Comuni dell’Ambito Territoriale di Campi Salentina: CAMPI SALENTINA, CARMIANO, GUAGNANO, NOVOLI, SALICE SALENTINO, SQUINZANO, TREPUZZI, VEGLIE hanno aderito all’Avvi</w:t>
      </w:r>
      <w:r>
        <w:rPr/>
        <w:t xml:space="preserve">so Pubblico dell’INPS “Progetto Home Care Premium 2014”, inerente forme di intervento socio-assistenziali in favore di </w:t>
      </w:r>
      <w:r>
        <w:rPr>
          <w:b/>
          <w:color w:val="000000"/>
        </w:rPr>
        <w:t>dipendenti/pensionati pubblici e loro familiari (coniuge, figlio, genitore) -</w:t>
      </w:r>
      <w:r>
        <w:rPr>
          <w:color w:val="000000"/>
        </w:rPr>
        <w:t xml:space="preserve"> (ex INPDAP), in condizioni di non autosufficien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ab/>
        <w:t>Le prestazioni</w:t>
      </w:r>
      <w:r>
        <w:rPr/>
        <w:t xml:space="preserve"> di cui possono beneficiare i cittadini residenti nei predetti Comuni sono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ntributo economico mensile, determinato in misura variabile a seconda dello stato di  bisogno assistenziale e del reddito ISEE dei beneficiari, erogato in favore degli stessi, finalizzato all’assunzione di un assistente familiare (prestazione prevalente art.13 dell’Avviso Pubblico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stazioni di cura domiciliare, nonché prestazioni integrative a supporto del percorso assistenziale, (art.14 dell’Avviso Pubblico)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/>
        <w:tab/>
        <w:t xml:space="preserve">Le prestazioni suddette potranno essere attivate nell’arco temporale di durata del Progetto previsto per un periodo di nove mesi decorrenti dalla data </w:t>
      </w:r>
      <w:r>
        <w:rPr>
          <w:color w:val="000000"/>
        </w:rPr>
        <w:t xml:space="preserve">del </w:t>
      </w:r>
      <w:r>
        <w:rPr>
          <w:b/>
          <w:color w:val="000000"/>
        </w:rPr>
        <w:t>1 marzo 2015 fino al 30 novembre 2015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Per ottenere le suddette prestazioni, è necessario presentare </w:t>
      </w:r>
      <w:r>
        <w:rPr>
          <w:b/>
          <w:color w:val="000000"/>
        </w:rPr>
        <w:t>la domanda esclusivamente in modalità on-line</w:t>
      </w:r>
      <w:r>
        <w:rPr>
          <w:color w:val="000000"/>
        </w:rPr>
        <w:t xml:space="preserve">, </w:t>
      </w:r>
      <w:r>
        <w:rPr>
          <w:b/>
          <w:color w:val="000000"/>
        </w:rPr>
        <w:t>entro le ore 12 del 27 febbraio 2015</w:t>
      </w:r>
      <w:r>
        <w:rPr>
          <w:color w:val="000000"/>
        </w:rPr>
        <w:t xml:space="preserve">, collegandosi al sito dell’INPS: </w:t>
      </w:r>
      <w:hyperlink r:id="rId3">
        <w:r>
          <w:rPr>
            <w:rStyle w:val="InternetLink"/>
          </w:rPr>
          <w:t>www.inps.it</w:t>
        </w:r>
      </w:hyperlink>
      <w:r>
        <w:rPr>
          <w:color w:val="000000"/>
        </w:rPr>
        <w:t xml:space="preserve"> ed essere in possesso di un codice </w:t>
      </w:r>
      <w:r>
        <w:rPr>
          <w:i/>
          <w:iCs/>
          <w:color w:val="000000"/>
        </w:rPr>
        <w:t>“PIN”, che si può richieder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presso gli sportelli delle sedi INP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n –line sul sito </w:t>
      </w:r>
      <w:hyperlink r:id="rId4">
        <w:r>
          <w:rPr>
            <w:rStyle w:val="InternetLink"/>
          </w:rPr>
          <w:t>www.inps.it</w:t>
        </w:r>
      </w:hyperlink>
      <w:r>
        <w:rPr>
          <w:color w:val="000000"/>
        </w:rPr>
        <w:t xml:space="preserve"> attraverso la procedura “Pin on-line” richiedi P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tramite il Contact Center, chiamando il numero verde 803164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oppure presso il proprio CAF di riferimento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L’INPS effettua l’istruttoria della domanda e dispone l’ammissibilità al beneficio richiesto e ne demanda la presa in carico all’Ambito Territoriale, che avvia le procedure relative a tutte le fasi di valutazione e accesso alle prestazioni. </w:t>
      </w:r>
    </w:p>
    <w:p>
      <w:pPr>
        <w:pStyle w:val="Normal"/>
        <w:autoSpaceDE w:val="false"/>
        <w:jc w:val="both"/>
        <w:rPr/>
      </w:pPr>
      <w:r>
        <w:rPr/>
        <w:tab/>
        <w:t xml:space="preserve">Gli interessati, per ottenere ulteriori informazioni, possono rivolgersi agli Uffici Servizi Sociali del proprio Comune di residenza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ì,  9  febbraio 2015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Il  Coordinamento Istituzionale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dell’Ambito Territoriale di Campi Salentina</w:t>
      </w:r>
    </w:p>
    <w:sectPr>
      <w:footerReference w:type="default" r:id="rId5"/>
      <w:type w:val="nextPage"/>
      <w:pgSz w:w="11906" w:h="16838"/>
      <w:pgMar w:left="1620" w:right="1287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enter" w:pos="0" w:leader="none"/>
        <w:tab w:val="right" w:pos="9972" w:leader="none"/>
      </w:tabs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http://www.inps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7:00Z</dcterms:created>
  <dc:creator>seriom</dc:creator>
  <dc:description/>
  <dc:language>en-US</dc:language>
  <cp:lastModifiedBy>debartolomeoc1</cp:lastModifiedBy>
  <cp:lastPrinted>2015-02-06T10:48:00Z</cp:lastPrinted>
  <dcterms:modified xsi:type="dcterms:W3CDTF">2015-02-09T16:47:00Z</dcterms:modified>
  <cp:revision>2</cp:revision>
  <dc:subject/>
  <dc:title/>
</cp:coreProperties>
</file>