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 A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E DI VEGLI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ttore Affari legali e servizi alla person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CCREDITAMENTO PER LA FORNITURA GRATUITA DEI LIBRI DI TESTO AGLI ALUNNI DELLE SCUOLE PRIMARIE DEL COMUNE DI VEGLIE MEDIANTE IL RITIRO DELLE CEDOLE LIBRARIE - ANNO SCOLASTICO 2020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titolare, legale rappresentante, altro)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di seguito indicat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_________________________________via____________________________n.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ccreditato/a presso il Comune di Veglie, Settore Affari Legali e Servizi alla Persona -  per la fornitura dei testi scolastici di scuola primaria a fronte del ritiro delle cedole librarie presentate dai genitori degli alunni per il prossimo anno scolastico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 aver preso visione, di conoscere e di accettare integralmente il contenuto di cui all’Avviso Pubblico approvato con  Determina R.G. n. 349 del 17.07.2020 , in materia di fornitura  dei libri di testo degli alunni delle scuole primarie  del Comune di Vegl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imbro e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9:00Z</dcterms:created>
  <dc:creator>CentonzeDo</dc:creator>
  <dc:description/>
  <cp:keywords/>
  <dc:language>en-US</dc:language>
  <cp:lastModifiedBy>MarascoAM</cp:lastModifiedBy>
  <dcterms:modified xsi:type="dcterms:W3CDTF">2020-07-17T11:25:00Z</dcterms:modified>
  <cp:revision>15</cp:revision>
  <dc:subject/>
  <dc:title/>
</cp:coreProperties>
</file>