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mat Partecipazione al percorso di progettazione partecip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AMBITO TERRITORIALE DI CAMPI SALENT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Piano Sociale di Zona 2018-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 compilare e inviare on line al seguente indirizzo: servizisociali@comune.campi-salentina.le.it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nominazione Organizz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tura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giuridica e settore di riferimen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</w:rPr>
              <w:t>Codice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isc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ede Legale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ede operativ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ati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del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Legale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Rappresentan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</w:rPr>
              <w:t>Cognome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o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</w:rPr>
              <w:t>Data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uogo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i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asci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</w:rPr>
              <w:t>Indirizzo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mple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o e fa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ominativo di eventuale altro partecipante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0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 interesse a partecipare ai lavori del Tavolo dell’Area Tematica di seguito indicata</w:t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846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Area di intervento (inserire una X)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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ima Infanzia Minori e Famiglia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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rasto alla povertà, dipendenz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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efare d’accesso  e Immigrati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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on autosufficienza, disabilità  e Salute mentale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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.Maltrattamento e violenz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____________________ </w:t>
        <w:tab/>
        <w:tab/>
        <w:tab/>
        <w:tab/>
        <w:tab/>
        <w:tab/>
        <w:tab/>
        <w:tab/>
        <w:t>Firma</w:t>
      </w:r>
    </w:p>
    <w:p>
      <w:pPr>
        <w:pStyle w:val="Normal"/>
        <w:pBdr>
          <w:bottom w:val="single" w:sz="8" w:space="2" w:color="000000"/>
        </w:pBdr>
        <w:ind w:left="59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hanging="0"/>
        <w:rPr>
          <w:rFonts w:ascii="Times New Roman" w:hAnsi="Times New Roman" w:cs="Times New Roman"/>
          <w:b/>
          <w:b/>
          <w:bCs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Cs/>
          <w:sz w:val="12"/>
          <w:szCs w:val="12"/>
        </w:rPr>
      </w:r>
    </w:p>
    <w:p>
      <w:pPr>
        <w:pStyle w:val="Normal"/>
        <w:spacing w:before="0" w:after="200"/>
        <w:ind w:left="15" w:hanging="0"/>
        <w:rPr/>
      </w:pPr>
      <w:r>
        <w:rPr>
          <w:rFonts w:cs="Times New Roman" w:ascii="Times New Roman" w:hAnsi="Times New Roman"/>
          <w:b/>
          <w:bCs/>
          <w:iCs/>
        </w:rPr>
        <w:t>N.B. Allegare documento di identità del Legale Rappresentante dell'organizzazione.</w:t>
      </w:r>
      <w:r>
        <w:rPr>
          <w:b/>
          <w:bCs/>
          <w:i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3:00Z</dcterms:created>
  <dc:creator>UfficioDiPiano</dc:creator>
  <dc:description/>
  <dc:language>en-US</dc:language>
  <cp:lastModifiedBy>DeBartolomeoC1</cp:lastModifiedBy>
  <cp:lastPrinted>2018-02-01T08:25:00Z</cp:lastPrinted>
  <dcterms:modified xsi:type="dcterms:W3CDTF">2018-02-05T10:53:00Z</dcterms:modified>
  <cp:revision>2</cp:revision>
  <dc:subject/>
  <dc:title>AMBITO TERRITORIALE DI CAMPI SALENTINA</dc:title>
</cp:coreProperties>
</file>