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</w:t>
      </w:r>
      <w:r>
        <w:rPr/>
        <w:t xml:space="preserve">             </w:t>
      </w: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/>
        <w:t>COMUNE DI VEGLI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ovincia di Lec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el 0832/969597 - Fax 0832/966236 -P.IVA 00462560756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      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ASSESSORATO ALLA CULTURA E POLITICHE GIOVANIL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 xml:space="preserve">          </w:t>
      </w:r>
      <w:r>
        <w:rPr>
          <w:rFonts w:cs="TimesNewRomanPS-BoldMT" w:ascii="TimesNewRomanPS-BoldMT" w:hAnsi="TimesNewRomanPS-BoldMT"/>
          <w:b/>
          <w:bCs/>
          <w:sz w:val="48"/>
          <w:szCs w:val="48"/>
        </w:rPr>
        <w:t>ESITO SELEZIONE PUBBLIC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2"/>
          <w:szCs w:val="32"/>
        </w:rPr>
        <w:t>Si comunica che in riferimento al progetto promosso dalla Provincia di Lecce dal titolo “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>La memoria ed il ricordo</w:t>
      </w:r>
      <w:r>
        <w:rPr>
          <w:rFonts w:cs="TimesNewRomanPSMT" w:ascii="TimesNewRomanPSMT" w:hAnsi="TimesNewRomanPSMT"/>
          <w:sz w:val="32"/>
          <w:szCs w:val="32"/>
        </w:rPr>
        <w:t>”, a seguito di sorteggio effettuato in data 17 Febbraio 2014 presso la Biblioteca Comunale, sono stati individuati i seguenti partecipanti: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2"/>
          <w:szCs w:val="32"/>
        </w:rPr>
        <w:t>GIANNOTTA Matteo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2"/>
          <w:szCs w:val="32"/>
        </w:rPr>
        <w:t>TRISOLINI Massimo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2"/>
          <w:szCs w:val="32"/>
        </w:rPr>
        <w:t>PATERA Fiorenz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Il Sindaco</w:t>
      </w:r>
    </w:p>
    <w:p>
      <w:pPr>
        <w:pStyle w:val="Normal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Alessandro Apr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9:00Z</dcterms:created>
  <dc:creator>CentonzeDo</dc:creator>
  <dc:description/>
  <cp:keywords/>
  <dc:language>en-US</dc:language>
  <cp:lastModifiedBy>CentonzeDo</cp:lastModifiedBy>
  <cp:lastPrinted>2014-02-17T18:09:00Z</cp:lastPrinted>
  <dcterms:modified xsi:type="dcterms:W3CDTF">2014-02-18T08:59:00Z</dcterms:modified>
  <cp:revision>2</cp:revision>
  <dc:subject/>
  <dc:title>          ESITO SELEZIONE PUBBLICA</dc:title>
</cp:coreProperties>
</file>