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MOD B)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Spett.le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COMUNE DI VEGLI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I SENSI DEL DPR N. 445/0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Oggetto : FORNITURA LIBRI DI TESTO ALUNNI SCUOLA PRIMARIA DEL COMUNE DI VEGLIE A.S. 2020/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_________________________________________il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_____________________alla via_________________________n.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___________________titolare/legale rappresentante della ditta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IVA____________________ Matricola INPS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INAIL__________________ con sede in____________________________</w:t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via_____________________ tel__________________fax___________________E-mail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ropria responsabilità e consapevole delle conseguenze penali e civili delle vigenti disposizioni di legge per coloro che rendono attestazioni  false o incomplet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’autorizzazione Amministrativa per la vendita al dettaglio dei libri n.__________rilasciata dal Comune di_________________ il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regolarmente iscritto nel Registro delle imprese presso la Camera di Commercio, Industria e Artigianato con indicazione del numero di iscrizione_____________________  della data di iscrizione_________________della forma giuridica____________________ del codice fiscale____________________________ della sede legale_______________________e dell’oggetto sociale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Con la descrizione dettagliata dell’attività________________________ dei nominativi dei direttore tecnico legale e altri titolari___________________e dei direttori tecnici o, nel caso di impresa individuale, del titolar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regola con gli obblighi in materia di tracciabilità finanziaria, di cui all’art. 3 della legge n. 136/200 e s.m.i. indicando, in particolare gli estremi identificativi dei conti correnti dedicati ai pagamenti nell’ambito delle commesse pubbliche ed i nominativi delle persone delegate ad operare su tale conto (modello C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a suddetta ditta si trova nel libero esercizio dei propri diritt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a carico della suddetta ditta non risulta negli ultimi 5 anni o dalla sua iscrizione (se inferiore a 5 anni) dichiarazione di fallimento, liquidazione, concordato preventivo o alcuna situazione equivalent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e la Ditta è esente dalle cause di esclusione di cui all’art. 80 del Codice dei Contratti pubblici (D.Lgs 50/2016) e di essere idonea a contrarre con la Pubblica Amministrazio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>
          <w:rFonts w:cs="Times New Roman" w:ascii="Times New Roman" w:hAnsi="Times New Roman"/>
          <w:b/>
          <w:i/>
        </w:rPr>
        <w:t>TIMBRO E FIRMA</w:t>
      </w:r>
      <w:r>
        <w:rPr>
          <w:rFonts w:cs="Times New Roman" w:ascii="Times New Roman" w:hAnsi="Times New Roman"/>
          <w:i/>
        </w:rPr>
        <w:t xml:space="preserve"> </w:t>
        <w:tab/>
      </w:r>
    </w:p>
    <w:p>
      <w:pPr>
        <w:pStyle w:val="Normal"/>
        <w:rPr>
          <w:rFonts w:ascii="Times New Roman" w:hAnsi="Times New Roman" w:eastAsia="ArialNarrow;MS Mincho" w:cs="Times New Roman"/>
          <w:b/>
          <w:b/>
          <w:i/>
          <w:i/>
        </w:rPr>
      </w:pPr>
      <w:r>
        <w:rPr>
          <w:rFonts w:eastAsia="ArialNarrow;MS Mincho"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eastAsia="ArialNarrow;MS Mincho" w:cs="Times New Roman"/>
          <w:b/>
          <w:b/>
        </w:rPr>
      </w:pPr>
      <w:r>
        <w:rPr>
          <w:rFonts w:eastAsia="ArialNarrow;MS Mincho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ArialNarrow;MS Mincho" w:cs="Times New Roman"/>
          <w:b/>
          <w:b/>
        </w:rPr>
      </w:pPr>
      <w:r>
        <w:rPr>
          <w:rFonts w:eastAsia="ArialNarrow;MS Mincho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Narrow;MS Mincho" w:cs="Times New Roman" w:ascii="Times New Roman" w:hAnsi="Times New Roman"/>
          <w:b/>
        </w:rPr>
        <w:t>Informativa privacy:</w:t>
      </w:r>
      <w:r>
        <w:rPr>
          <w:rFonts w:eastAsia="ArialNarrow;MS Mincho" w:cs="Times New Roman" w:ascii="Times New Roman" w:hAnsi="Times New Roman"/>
        </w:rPr>
        <w:t xml:space="preserve"> Ai sensi del Regolamento generale sulla protezione dei dati UE 2016/679 e, in ossequio alla normativa vigente, i dati forniti saranno trattati dal Comune di Veglie esclusivamente nell’ambito della presente procedura e saranno oggetto di trattamento mediante strumenti, anche informatici, idonei a garantire la sicurezza e la riservatezza, limitatamente e per il tempo necessario agli adempimenti relativ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N.B. Corredare con fotocopia di valido documento d’identità del dichiarant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40:00Z</dcterms:created>
  <dc:creator>CentonzeDo</dc:creator>
  <dc:description/>
  <cp:keywords/>
  <dc:language>en-US</dc:language>
  <cp:lastModifiedBy>MarascoAM</cp:lastModifiedBy>
  <cp:lastPrinted>2020-07-16T14:48:00Z</cp:lastPrinted>
  <dcterms:modified xsi:type="dcterms:W3CDTF">2020-07-16T12:52:00Z</dcterms:modified>
  <cp:revision>20</cp:revision>
  <dc:subject/>
  <dc:title/>
</cp:coreProperties>
</file>