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 C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tt.le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E DI VEGLI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ttore Affari legali e servizi alla person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it-IT"/>
        </w:rPr>
        <w:t>FORNITURA LIBRI DI TESTO ALUNNI SCUOLA PRIMARIA DEL COMUNE DI VEGLIE A.S. 2020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municazione di attivazione di conto corrente dedicato ad appalti/commesse pubbliche ai sensi dell’art. 3, comma 7, della legge n. 136/2010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o a _________________________ il ______________ C.F. 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qualità di (indicare il titolo abilitante) 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lla Ditta/Società 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 sede in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F./P.IVA 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letto l’art. 76 del D.P.R. 445 del 28/12/2000 e consapevole, pertanto, delle sanzioni penali nel caso di dichiarazioni non veritiere, di informazioni o uso di atti fal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i sensi dell’art. 3, comma 7 della legge n. 136/2010 e ss.mm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sotto la propria personale responsabilità a codesta Amministrazione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attivazione del conto corrente dedicato alla gestione dei movimenti finanziari relativi all’appalto / agli appalti / commesse pubbliche a far data dal _______________, presso la Banca ______________________________________ / Poste Italiane spa 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pu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esistenza del conto corrente dedicato alla gestione dei movimenti finanziari relativi all’appalto / agli appalti / commesse pubbliche a far data dal _________________, presso la Banca ______________________________________ / Poste Italiane spa 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erire estremi conto corrente codice IB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TITUTO BANCARIO/postale : 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LIALE / SEDE DI :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ESTATARIO: 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ICE FISCALE: 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seguenti dati identificativi dei soggetti (persone fisiche) che per l’impresa saranno delegati ad operare sul conto corrente dedicato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g. _______________________________ nato a _________________________ il 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idente in ________________________ via ________________________________________ n. ___ codice fiscale _________________________________, in qualità di 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g. _______________________________ nato a _________________________ il 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idente in ________________________ via ________________________________________ n. ___ codice fiscale _________________________________, in qualità di 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precisa che la presente comunicazione si riferisce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utti gli appalti/commesse pubbliche poste in essere con Codesta Amministrazio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’appalto/commessa: 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re si impegna a comunicare nei termini previsti dalla norma eventuali eventi modificativi riguardanti la presente dichiarazione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ogo e dat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FIRMA E TIMBRO DITTA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PRIVA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Ai sensi del Regolamento generale sulla protezione dei dati UE 2016/679 e, in ossequio alla normativa vigente, i dati forniti saranno trattati dal Comune di Veglie esclusivamente nell’ambito della presente procedura e saranno oggetto di trattamento mediante strumenti, anche informatici, idonei a garantire la sicurezza e la riservatezza, limitatamente e per il tempo necessario agli adempimenti relativ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raccolti saranno trattati dal Servizio Finanziario comunale con strumenti manuali, informatici e/o telematici in modo tale da garantirne la sicurezza e la riservatezza. La loro diffusione ad altri Enti (pubblici o privati) è ammessa solo se prevista da norme di legge o regolamento o se risulta necessaria per lo svolgimento di funzioni istituzionali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2:00Z</dcterms:created>
  <dc:creator>CentonzeDo</dc:creator>
  <dc:description/>
  <cp:keywords/>
  <dc:language>en-US</dc:language>
  <cp:lastModifiedBy>MarascoAM</cp:lastModifiedBy>
  <cp:lastPrinted>2020-07-16T14:51:00Z</cp:lastPrinted>
  <dcterms:modified xsi:type="dcterms:W3CDTF">2020-07-16T12:52:00Z</dcterms:modified>
  <cp:revision>16</cp:revision>
  <dc:subject/>
  <dc:title/>
</cp:coreProperties>
</file>