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Allegato C)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  <w:u w:val="single"/>
        </w:rPr>
        <w:t>DICHIARAZIONE DEL PROPRIETARIO (lett. a, b, - art. 6 Avviso)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l Comune di _________________________ con Determina Dirigenziale ha pubblicato un avviso pubblico per l’accesso al contributo per morosità incolpevole di cui alla Delibera di Giunta Regione Puglia n.1731 del 22.11.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Tutto ciò premesso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Il/La sottoscritto/a 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ricorrendo le condizioni di cui all’articolo 6 –lettera a) dell’avviso pubblic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oppure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ricorrendo le condizioni di cui all’articolo 6 –lettera b) dell’avviso pubblic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Il/La sottoscritto/a dichiara inoltre</w:t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CODICE IBAN ____________________________________________________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1:00Z</dcterms:created>
  <dc:creator>De Pinto Gennaro</dc:creator>
  <dc:description/>
  <dc:language>en-US</dc:language>
  <cp:lastModifiedBy>DeBartolomeoC1</cp:lastModifiedBy>
  <cp:lastPrinted>2017-02-13T17:08:00Z</cp:lastPrinted>
  <dcterms:modified xsi:type="dcterms:W3CDTF">2019-08-05T10:51:00Z</dcterms:modified>
  <cp:revision>2</cp:revision>
  <dc:subject/>
  <dc:title/>
</cp:coreProperties>
</file>