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7818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781685"/>
                                  <wp:effectExtent l="0" t="0" r="0" b="0"/>
                                  <wp:docPr id="2" name="Senza titolo-1 cop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enza titolo-1 cop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8.7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781685"/>
                            <wp:effectExtent l="0" t="0" r="0" b="0"/>
                            <wp:docPr id="3" name="Senza titolo-1 cop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enza titolo-1 cop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71" w:hanging="0"/>
        <w:rPr/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  <w:b/>
          <w:sz w:val="44"/>
        </w:rPr>
        <w:t>COMUNE DI VEGLIE</w:t>
      </w:r>
    </w:p>
    <w:p>
      <w:pPr>
        <w:pStyle w:val="Heading3"/>
        <w:spacing w:lineRule="auto" w:line="360"/>
        <w:ind w:left="91" w:right="74" w:hanging="0"/>
        <w:rPr/>
      </w:pPr>
      <w:r>
        <w:rPr>
          <w:spacing w:val="36"/>
          <w:sz w:val="20"/>
        </w:rPr>
        <w:t xml:space="preserve">                                </w:t>
      </w:r>
      <w:r>
        <w:rPr>
          <w:spacing w:val="36"/>
          <w:sz w:val="28"/>
        </w:rPr>
        <w:t>Provincia di Lecce</w:t>
      </w:r>
    </w:p>
    <w:p>
      <w:pPr>
        <w:pStyle w:val="Footnote"/>
        <w:rPr>
          <w:spacing w:val="36"/>
          <w:sz w:val="28"/>
        </w:rPr>
      </w:pPr>
      <w:r>
        <w:rPr>
          <w:spacing w:val="36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de:    V E G L I E – Parco delle Rimembranze – Tel.0832 96 95 97   Fax  0832  96 62 36</w:t>
            </w:r>
          </w:p>
          <w:p>
            <w:pPr>
              <w:pStyle w:val="Heading7"/>
              <w:rPr/>
            </w:pPr>
            <w:r>
              <w:rPr/>
              <w:t xml:space="preserve">Sito web ufficiale :         </w:t>
            </w:r>
            <w:hyperlink r:id="rId4">
              <w:r>
                <w:rPr>
                  <w:rStyle w:val="InternetLink"/>
                </w:rPr>
                <w:t>www.comune.veglie.le.i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ZIO AFFARI SOCIALI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BANDO PER L’ASSEGNAZIONE DI UN CONTRIBUTO PER L’ACCESSO ALLE ABITAZIONI IN LOCAZIONE- LEGGE N.431/9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NANZIAMENTO ANNO 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I SERVIZI SO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11 della legge 9.12.1998, n. 4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G.R. n.    2460 del 25/11/2014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isto l’art. 3, lettera c della legge 14.01.94 n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Rende no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IND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do di concorso per l’attribuzione di contributi integrativi per il sostegno all’accesso alle abitazioni in locazione per l’anno 2013, ai sensi dell’art. 11 della Legge 9.12.1998 n. 43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 per l’ammis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omento della presentazione della domanda il richiedente deve essere in possesso dei seguenti requisiti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idenza anagrafica nel Comune di Vegl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sere conduttore di un alloggio a titolo di abitazione principale, con contratto regolarmente registrato ed in regola con il pagamento annuale dell’imposta di registro per l’anno 2013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ggio in locazione con caratteri tipologici comparabili a quelli di E.R.P e non superiore ai 95 mq di superficie util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dito annuo del nucleo familiare rientrante entro i valori di seguito indi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ascia a) :</w:t>
      </w:r>
      <w:r>
        <w:rPr>
          <w:sz w:val="24"/>
          <w:szCs w:val="24"/>
        </w:rPr>
        <w:t xml:space="preserve"> reddito annuo complessivo del nucleo familiare, conseguito nell’anno 2013   , non superiore all’importo di € </w:t>
      </w:r>
      <w:r>
        <w:rPr>
          <w:b/>
          <w:sz w:val="24"/>
          <w:szCs w:val="24"/>
          <w:u w:val="single"/>
        </w:rPr>
        <w:t>12.177,00</w:t>
      </w:r>
      <w:r>
        <w:rPr>
          <w:b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 xml:space="preserve">   pari a due  pensioni minime INPS , rispetto al quale l’incidenza del canone di locazione risulti non inferiore al 14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fascia b) : </w:t>
      </w:r>
      <w:r>
        <w:rPr>
          <w:sz w:val="24"/>
          <w:szCs w:val="24"/>
        </w:rPr>
        <w:t>reddito annuo complessivo del nucleo familiare, conseguito nell’anno 2013, non superiore all’importo di €  14.000, 00 rispetto al quale l’incidenza del canone di locazione risulti non inferiore al 24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e reddito va considerato al netto delle riduzioni previste dall’ art. 2 punto f) della Legge n. 54/84  riferito all’art. 21 della legge n. 457/78 e successive modificazioni. Per la determinazione del reddito di ogni componente il nucleo familiare, dovrà essere utilizzato per il  Mod. CUD /2014, la Parte B – Dati fiscali;  per il mod. 730/3 il rigo 11; per il modello Unico 2014 il rigo RN1  del Quadro RN, o il rigo CM8 del Quadro CM ( per i contributi minimi) e/o il Rigo RD11 del Quadro RD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tre ai redditi di cui sopra vanno calcolati gli emolumenti, le indennità pensioni, sussidi a qualsiasi titolo percepiti, ivi compresi quelli esentass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Non  hanno diritto a partecipare al bando ed a richiedere il contributo: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e domande presentate da soggetti con reddito relativo all’intero nucleo familiare derivante da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lavoro autonom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 con reddito misto con una componente da lavoro autonomo</w:t>
      </w:r>
      <w:r>
        <w:rPr>
          <w:sz w:val="24"/>
          <w:szCs w:val="24"/>
        </w:rPr>
        <w:t>, a meno che gl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tessi versino in situazione di particolare debolezza sociale,  per esempio: n. 3 figli minorenni a carico, presenza nel nucleo familiare di ultrasessantacinquenne e/o di soggetto portatore di handicap, nucleo familiare monogenitoriale, altre situazioni di disagio social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nuclei familiari</w:t>
      </w:r>
      <w:r>
        <w:rPr>
          <w:sz w:val="24"/>
          <w:szCs w:val="24"/>
        </w:rPr>
        <w:t xml:space="preserve"> composti dalla famiglia anagrafica e dai soggetti a carico dei suoi componenti ai fini IRPEF che relativamente nell’anno 2013 hann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vincoli di parentela</w:t>
      </w:r>
      <w:r>
        <w:rPr>
          <w:sz w:val="24"/>
          <w:szCs w:val="24"/>
        </w:rPr>
        <w:t xml:space="preserve"> e affinità entro il secondo grado o di matrimonio con il locatari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titolarità </w:t>
      </w:r>
      <w:r>
        <w:rPr>
          <w:sz w:val="24"/>
          <w:szCs w:val="24"/>
        </w:rPr>
        <w:t>da parte di tutti i componenti il nucleo familiare, dell’assegnazione in proprietà, immediata o futura,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nno </w:t>
      </w:r>
      <w:r>
        <w:rPr>
          <w:sz w:val="24"/>
          <w:szCs w:val="24"/>
        </w:rPr>
        <w:t>titolarietà di diritto di proprietà ,usufrutto , uso o abitazione, in tutto il territorio nazionale, su alloggio adeguato alle esigenze del nucleo familiare, così come definito all’art.2 lett.c) della L.R. n.54/84, fatto salvo il caso in cui l’alloggio sia accatastato come inagibile oppure esista un provvedimento del Sindaco che dichiari l’inagibilità ovvero l’inabitabilità dell’allogg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ichiesto,</w:t>
      </w:r>
      <w:r>
        <w:rPr>
          <w:sz w:val="24"/>
          <w:szCs w:val="24"/>
        </w:rPr>
        <w:t xml:space="preserve"> in sede di dichiarazione dei redditi, la detrazione d’imposta prevista per gli inquilini di immobili adibiti ad abitazione principale;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itolarità d</w:t>
      </w:r>
      <w:r>
        <w:rPr>
          <w:sz w:val="24"/>
          <w:szCs w:val="24"/>
        </w:rPr>
        <w:t>i alloggi pubblici, in quanto già assoggettati alla riduzione prevista dall’art. 33 della L.R. n. 4/8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alità di compilazione della doma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Le domande di partecipazione al presente bando di concorso devono essere redatte mediante l’utilizzo di apposito modulo predisposto dall’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Nella domanda di partecipazione ciascun concorrente è tenuto a dichiarare, ai sensi del D.Lgs. 28.12.2000 n. 445,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situazione economica e patrimoniale</w:t>
      </w:r>
      <w:r>
        <w:rPr>
          <w:sz w:val="24"/>
        </w:rPr>
        <w:t xml:space="preserve"> dell’interessato e dei componenti il nucleo familiare compre </w:t>
      </w:r>
      <w:r>
        <w:rPr>
          <w:b/>
          <w:sz w:val="24"/>
        </w:rPr>
        <w:t>(</w:t>
      </w:r>
      <w:r>
        <w:rPr>
          <w:sz w:val="24"/>
        </w:rPr>
        <w:t xml:space="preserve">indennità, pensioni, sussidi a qualsiasi titolo percepiti e non compresi nella dichiarazione dei reddit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il possesso</w:t>
      </w:r>
      <w:r>
        <w:rPr>
          <w:sz w:val="24"/>
        </w:rPr>
        <w:t xml:space="preserve"> del contratto di locazione regolarmente registr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l’ammontare </w:t>
      </w:r>
      <w:r>
        <w:rPr>
          <w:sz w:val="24"/>
        </w:rPr>
        <w:t>del canone di affit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le caratteristiche</w:t>
      </w:r>
      <w:r>
        <w:rPr>
          <w:sz w:val="24"/>
        </w:rPr>
        <w:t xml:space="preserve"> dell’allogg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i requisiti</w:t>
      </w:r>
      <w:r>
        <w:rPr>
          <w:sz w:val="24"/>
        </w:rPr>
        <w:t xml:space="preserve"> che danno diritto all’ammissione al contributo regiona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Le dichiarazioni mendaci saranno punite ai sensi di legg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rt. 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ccolta domande – Formazione della graduatoria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e domande relative al presente concorso debbono essere presentate, a pena di esclusione, all’Ufficio Protocollo del Comune oppure spedite a mezzo raccomandata postale al Comune entro il giorno </w:t>
      </w:r>
      <w:r>
        <w:rPr>
          <w:b/>
          <w:bCs/>
          <w:sz w:val="24"/>
          <w:u w:val="single"/>
        </w:rPr>
        <w:t xml:space="preserve">    31 gennaio 2015, </w:t>
      </w:r>
      <w:r>
        <w:rPr>
          <w:sz w:val="24"/>
        </w:rPr>
        <w:t xml:space="preserve">farà fede la data apposta dall’ufficio  protocollo del Comune o del timbro dell’ufficio postale accettante,se spedite per posta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Alla domanda dovrà essere allegat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</w:rPr>
        <w:t>Copia del contratto di locazione registrato per l’anno 2013 con l’indicazione dell’ammontare del canone annuo risultante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Copia della/e ricevuta/e di versamento della tassa annuale di registrazione per l’intero anno 2013 ( modello F23)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Modello 730/3 ; modello Unico 2014 Dichiarazione sostitutiva unica resa ai sensi del D.Lgs 31 Marzo 1998, n.109 e s.m.i. relativa ai redditi posseduti dall’intero nucleo familiare nell’anno 2013: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tocertificazione dei proventi esentasse ad   ogni titolo percepiti nell’anno 2013 dai componenti il nucleo familiare(</w:t>
      </w:r>
      <w:r>
        <w:rPr>
          <w:b/>
          <w:sz w:val="24"/>
        </w:rPr>
        <w:t>indennità, pensioni, sussidi a qualsiasi titolo percepiti e non compresi nella dichiarazione di cui al punto c);</w:t>
      </w:r>
    </w:p>
    <w:p>
      <w:pPr>
        <w:pStyle w:val="TextBody"/>
        <w:ind w:left="45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 ) </w:t>
      </w:r>
      <w:r>
        <w:rPr>
          <w:b/>
          <w:sz w:val="24"/>
        </w:rPr>
        <w:t>per chi dichiara reddito ZERO</w:t>
      </w:r>
      <w:r>
        <w:rPr>
          <w:sz w:val="24"/>
        </w:rPr>
        <w:t xml:space="preserve"> e/o per i casi in cui l’incidenza del canone annuo sul reddito sia superiore all’80% , alla domanda di contributo </w:t>
      </w:r>
      <w:r>
        <w:rPr>
          <w:b/>
          <w:sz w:val="24"/>
        </w:rPr>
        <w:t>deve essere allegata:</w:t>
      </w:r>
    </w:p>
    <w:p>
      <w:pPr>
        <w:pStyle w:val="TextBody"/>
        <w:ind w:left="450" w:hanging="0"/>
        <w:jc w:val="both"/>
        <w:rPr>
          <w:sz w:val="24"/>
        </w:rPr>
      </w:pPr>
      <w:r>
        <w:rPr>
          <w:sz w:val="24"/>
        </w:rPr>
        <w:t>- dichiarazione relativa alla fonte accertabile del reddito che contribuisce al pagamento del canone, oppure</w:t>
      </w:r>
    </w:p>
    <w:p>
      <w:pPr>
        <w:pStyle w:val="TextBody"/>
        <w:ind w:left="450" w:hanging="0"/>
        <w:jc w:val="both"/>
        <w:rPr/>
      </w:pPr>
      <w:r>
        <w:rPr>
          <w:sz w:val="24"/>
        </w:rPr>
        <w:t>- nel caso in cui il richiedente dichiari di ricevere sostegno economico da altro soggetto,indicazione delle generalità di quest’ultimo e autocertificazione del medesimo che attesti la veridicità del sostegno fornito e l’ammontare del reddito percepito, che deve risultare congruo rispetto al canone versato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Per i cittadini extracomunitari residenti nel Comune di Veglie e </w:t>
      </w:r>
      <w:r>
        <w:rPr>
          <w:b/>
          <w:sz w:val="24"/>
        </w:rPr>
        <w:t>che non espletano lavoro autonomo</w:t>
      </w:r>
      <w:r>
        <w:rPr>
          <w:sz w:val="24"/>
        </w:rPr>
        <w:t xml:space="preserve"> la documentazione attestante la condizione giuridica di permanenza nel nostro paese ( permesso di soggiorno o altro documento provvisorio);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tocopia del documento di riconoscimento del richiedente in corso di validità</w:t>
      </w:r>
    </w:p>
    <w:p>
      <w:pPr>
        <w:pStyle w:val="Normal"/>
        <w:ind w:firstLine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er la  corretta compilazione della domanda in tutte le sue parti è, a completa disposizione, negli orari di apertura al pubblico, l’Ufficio Servizi Sociali , la mancata o incompleta   presentazione della documentazione   sarà motivo di esclusione dal beneficio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Sulla base delle dichiarazioni rese nell’autocertificazione o della eventuale documentazione presentata entro la data di scadenza del bando, il Comune provvede alla formazione dell’elenco dei concorrenti, per gruppi di reddito in ordine crescente, distinti per fascia a) e fascia b), come stabilito all’art. 1 del presente Bando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In calce agli elenchi sono indicate le domande dichiarate inammissibili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i avverte che  il Comune ai fini dell’ammissibilità a contributo  è tenuto ad effettuare i controlli previsti dalla normativa vigente, verificando, almeno a campione, l’attendibilità delle dichiarazioni rese dal richiedente e invierà alla Regione Puglia una dettagliata relazione sugli accertamenti effettuati e sui relativi risultati e provvedimenti assunti.  (Deliberazione G.R. n. 1865 del 25.09.2012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 moduli delle domande sono disponibili presso l’Ufficio Servizi Sociali  e presso l’Ufficio Relazioni con il Pubblico del Comu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personale degli Uffici è a disposizione, per eventuali chiarimenti, negli orari di apertura al pubblic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gnazione Contrib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assegnazione dei contributi è effettuata, previa determinazione dell’entità di essi, secondo un principio di gradualità  che favorisca i nuclei familiari con redditi bassi e con elevate soglie di incidenza  del can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’entità  dei contributi assegnati a ciascun richiedente, avente i requisiti, sarà calcolata secondo i criteri stabiliti dalla L.431/98 e in relazione alla reale entità del contributo erogato dalla Regione Puglia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’erogazione dei contributi resta comunque condizionata al trasferimento dei fondi da parte della Regione Pugl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ma Fina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quanto non espressamente previsto  nel  presente bando, si fa riferimento alla normativa   vigente in mater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Veglie, lì 16.01.20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L   Responsabile del Settor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ott.  Silvio Scali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56" w:leader="none"/>
      </w:tabs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veglie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1:00Z</dcterms:created>
  <dc:creator>longov</dc:creator>
  <dc:description/>
  <cp:keywords/>
  <dc:language>en-US</dc:language>
  <cp:lastModifiedBy>DeBartolomeoC1</cp:lastModifiedBy>
  <cp:lastPrinted>2011-10-14T08:31:00Z</cp:lastPrinted>
  <dcterms:modified xsi:type="dcterms:W3CDTF">2015-01-16T12:46:00Z</dcterms:modified>
  <cp:revision>3</cp:revision>
  <dc:subject/>
  <dc:title>                             </dc:title>
</cp:coreProperties>
</file>