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ALLEGATO 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;Tahoma"/>
          <w:b/>
          <w:b/>
          <w:bCs/>
        </w:rPr>
      </w:pPr>
      <w:r>
        <w:rPr>
          <w:rFonts w:cs="Tahoma;Tahoma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;Tahoma"/>
          <w:b/>
          <w:b/>
        </w:rPr>
      </w:pPr>
      <w:r>
        <w:rPr>
          <w:rFonts w:cs="Tahoma;Tahoma" w:ascii="Arial Narrow" w:hAnsi="Arial Narrow"/>
          <w:b/>
        </w:rPr>
        <w:t xml:space="preserve">Al Responsabile del Settore Affari legali e Servizi alla person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;Tahoma"/>
          <w:b/>
          <w:b/>
        </w:rPr>
      </w:pPr>
      <w:r>
        <w:rPr>
          <w:rFonts w:cs="Tahoma;Tahoma" w:ascii="Arial Narrow" w:hAnsi="Arial Narrow"/>
          <w:b/>
        </w:rPr>
        <w:t>Comune di Vegl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;Tahoma"/>
          <w:b/>
          <w:b/>
        </w:rPr>
      </w:pPr>
      <w:r>
        <w:rPr>
          <w:rFonts w:cs="Tahoma;Tahoma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Arial Narrow" w:hAnsi="Arial Narrow"/>
          <w:b/>
          <w:bCs/>
        </w:rPr>
        <w:t xml:space="preserve">OGGETTO: </w:t>
      </w:r>
      <w:r>
        <w:rPr>
          <w:rFonts w:cs="Tahoma;Tahoma" w:ascii="Arial Narrow" w:hAnsi="Arial Narrow"/>
        </w:rPr>
        <w:t>Domanda di iscrizione nell’elenco degli esercenti accreditati per la fornitura dei testi scolastici per le scuole secondarie di 1^ e 2^ grado (buoni libr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Il/La sottoscritto/a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C.F.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in qualità di (titolare, legale rappresentante, altro)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della ditta ____________________________________, con sede legale a 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in via ___________________________________, P.I. 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e-mail ___________________________________, pec 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ai fini dell’ammissione alla procedura in ogget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;Tahoma"/>
          <w:b/>
          <w:b/>
        </w:rPr>
      </w:pPr>
      <w:r>
        <w:rPr>
          <w:rFonts w:cs="Tahoma;Tahoma" w:ascii="Arial Narrow" w:hAnsi="Arial Narrow"/>
          <w:b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;Tahoma"/>
          <w:b/>
          <w:b/>
        </w:rPr>
      </w:pPr>
      <w:r>
        <w:rPr>
          <w:rFonts w:cs="Tahoma;Tahoma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di essere iscritto nell’elenco degli esercenti accreditati per la fornitura dei testi scolastici per le scuole secondarie di I^ e II^ grado (buoni libr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Ai fini dell’ammissione alla procedura, ai sensi degli artt. 46 e 47 del DPR 445/2000, consapevole delle sanzioni penali previste dall’art.76 del medesimo DPR 445/2000,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;Tahoma"/>
          <w:b/>
          <w:b/>
        </w:rPr>
      </w:pPr>
      <w:r>
        <w:rPr>
          <w:rFonts w:cs="Tahoma;Tahoma" w:ascii="Arial Narrow" w:hAnsi="Arial Narrow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;Tahoma"/>
          <w:b/>
          <w:b/>
        </w:rPr>
      </w:pPr>
      <w:r>
        <w:rPr>
          <w:rFonts w:cs="Tahoma;Tahoma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1. di aver preso visione della Manifestazione d’interesse per l’iscrizione, previo accreditamento, di librerie e cartolibrerie nell’Elenco degli esercenti per la fornitura dei testi scolastici per le scuole secondarie di 1^ e 2^ grado (buoni libro)” e di accettarne le condi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2. che l’impresa è iscritta nel Registro delle Imprese della Camera di Commercio di ___________________ per qualsiasi categoria merceologica che consenta la vendita al dettaglio di libri scolasti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3. che l’impresa non si trova in stato di fallimento, liquidazione coatta amministrativa, di amministrazione controllata o di concordato preventivo o altra situazione equivalente e che non sono in corso procedimenti per la dichiarazione di tali situ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4. che nei propri confro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Symbol" w:ascii="Arial Narrow" w:hAnsi="Arial Narrow"/>
        </w:rPr>
        <w:t xml:space="preserve">· </w:t>
      </w:r>
      <w:r>
        <w:rPr>
          <w:rFonts w:cs="Tahoma;Tahoma" w:ascii="Arial Narrow" w:hAnsi="Arial Narrow"/>
        </w:rPr>
        <w:t>non è pendente procedimento per l’applicazione di una delle misure di prevenzione di cui al D.Lgs. 159/2011 (codice delle leggi antimafi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Arial Narrow" w:hAnsi="Arial Narrow"/>
        </w:rPr>
        <w:t xml:space="preserve">· </w:t>
      </w:r>
      <w:r>
        <w:rPr>
          <w:rFonts w:cs="Tahoma;Tahoma" w:ascii="Arial Narrow" w:hAnsi="Arial Narrow"/>
        </w:rPr>
        <w:t>non sono state pronunciate sentenze di condanna passate in giudicato, non è stato emesso decreto penale di condanna divenuto irrevocabile né sentenza di applicazione della pena su richiesta, ai sensi dell’art.444 cpp per reati gravi in danno dello Stato o della Comunità che incidono sulla moralità profession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Arial Narrow" w:hAnsi="Arial Narrow"/>
        </w:rPr>
        <w:t xml:space="preserve">· </w:t>
      </w:r>
      <w:r>
        <w:rPr>
          <w:rFonts w:cs="Tahoma;Tahoma" w:ascii="Arial Narrow" w:hAnsi="Arial Narrow"/>
        </w:rPr>
        <w:t>non sono sussistenti misure cautelari interdittive ovvero di divieto temporaneo di stipulare contratti con la pubblica amministrazione ai sensi del D.Lgs. 231/200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5. di essere in regola con il pagamento di imposte e tasse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6. di essere in regola con il versamento dei contributi (Durc)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7. di non aver commesso gravi infrazioni, debitamente accertate, attinenti alle norme in materia di sicurezza ed ogni altro obbligo derivante dai rapporti di lavoro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8. di essere a conoscenz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Arial Narrow" w:hAnsi="Arial Narrow"/>
        </w:rPr>
        <w:t xml:space="preserve">- che il “buono libro” digitale è spendibile </w:t>
      </w:r>
      <w:r>
        <w:rPr>
          <w:rFonts w:cs="Tahoma,Bold" w:ascii="Arial Narrow" w:hAnsi="Arial Narrow"/>
          <w:b/>
          <w:bCs/>
        </w:rPr>
        <w:t xml:space="preserve">solo ed esclusivamente </w:t>
      </w:r>
      <w:r>
        <w:rPr>
          <w:rFonts w:cs="Tahoma;Tahoma" w:ascii="Arial Narrow" w:hAnsi="Arial Narrow"/>
        </w:rPr>
        <w:t>per l’acquisto di libri di tes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- che il “buono libro” digitale può essere utilizzato – esclusivamente – per l’acquisto dei libri di testo scolastici relativi alla tipologia di scuola e alla classe frequentata dall’alunno intestat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- che il “buono libro” digitale può essere utilizzato anche per l’acquisto di dizionari e di libri di narrativa solo laddove presenti nell’elenco dei libri deliberato dal Collegio dei Doc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- che il “buono libro” digitale può essere utilizzato anche per l’acquisto dei “sussidi didattici”; per “sussidi didattici” devono intendersi, esclusivamente, i libri di testo in versione digitale e i contenuti digitali integrativi forniti editorialmente a complemento dei libri di test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- dell’obbligo di accettare le richieste di forniture avanzate dagli aventi diritto, provvedendo con la massima sollecitudine alla consegna dei lib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Arial Narrow" w:hAnsi="Arial Narrow"/>
        </w:rPr>
        <w:t>- dell’obbligo di collaborare tempestivamente ad eventuali verifiche ed ispezioni disposte dal Comune in ordine alla corretta gestione della procedu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Arial Narrow" w:hAnsi="Arial Narrow"/>
        </w:rPr>
        <w:t>- dell’obbligo di rispettare gli adempimenti che verranno disposti in ordine alla informatizzazione della procedur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- dell’obbligo di procedere a fatturazione esclusivamente in modalità elettronica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Arial Narrow" w:hAnsi="Arial Narrow"/>
        </w:rPr>
        <w:t>9. di comunicare, ai sensi dell’art. 3, c.7, della L.136/2010 l’esistenza del conto corrente dedicato alla gestione dei movimenti finanziari relativi all’impresa, come di segui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Dati identificativi del conto corrente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CODICE IBAN____________________________________________</w:t>
        <w:softHyphen/>
        <w:softHyphen/>
        <w:softHyphen/>
        <w:softHyphen/>
        <w:t>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ISTITUTO BANCARIO 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FILIALE/SEDE DI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INTESTATARIO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CODICE FISCALE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Arial Narrow" w:hAnsi="Arial Narrow"/>
          <w:b/>
          <w:bCs/>
        </w:rPr>
        <w:t>I dati identificativi dei soggetti (persone fisiche) che per l’impresa saranno delegati ad operare sul conto corrente dedicat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;Tahoma"/>
        </w:rPr>
      </w:pPr>
      <w:r>
        <w:rPr>
          <w:rFonts w:cs="Helvetica" w:ascii="Arial Narrow" w:hAnsi="Arial Narrow"/>
        </w:rPr>
        <w:t xml:space="preserve">- </w:t>
      </w:r>
      <w:r>
        <w:rPr>
          <w:rFonts w:cs="Tahoma;Tahoma" w:ascii="Arial Narrow" w:hAnsi="Arial Narrow"/>
        </w:rPr>
        <w:t>Sig. ________________________________________, nato a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il ______________________, residente in 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via _____________________, n. ________, C.F.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;Tahoma"/>
        </w:rPr>
      </w:pPr>
      <w:r>
        <w:rPr>
          <w:rFonts w:cs="Helvetica" w:ascii="Arial Narrow" w:hAnsi="Arial Narrow"/>
        </w:rPr>
        <w:t xml:space="preserve">- </w:t>
      </w:r>
      <w:r>
        <w:rPr>
          <w:rFonts w:cs="Tahoma;Tahoma" w:ascii="Arial Narrow" w:hAnsi="Arial Narrow"/>
        </w:rPr>
        <w:t>Sig. ________________________________________, nato a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il ______________________, residente in 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via _____________________, n. ________, C.F.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Arial Narrow" w:hAnsi="Arial Narrow"/>
        </w:rPr>
        <w:t>10. di esser informato che, ai sensi del Regolamento UE 2016/679 e delle disposizioni del D.Lgs. 196/2003 e s.m.i., i dati personali forniti saranno oggetto di trattamento nel rispetto della normativa sopra richiamata e degli obblighi di riservatezza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Allega: copia del documento di identità del sottoscrittor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Veglie,_________________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8:00Z</dcterms:created>
  <dc:creator>CentonzeDo</dc:creator>
  <dc:description/>
  <dc:language>en-US</dc:language>
  <cp:lastModifiedBy>marascoam</cp:lastModifiedBy>
  <dcterms:modified xsi:type="dcterms:W3CDTF">2022-06-16T08:53:00Z</dcterms:modified>
  <cp:revision>4</cp:revision>
  <dc:subject/>
  <dc:title/>
</cp:coreProperties>
</file>